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е общеобразовательное  автономное учреждение «Покровская средняя общеобразовательная школа»</w:t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28030" cy="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5pt" to="477.3pt,3.5pt" ID="Прямая соединительная линия 1" stroked="t" o:allowincell="f" style="position:absolute">
                <v:stroke color="#595959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1230 Оренбургская область Новосергиевский район с. Покровка  ул. Кооперативная, 12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color w:val="000000"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pokrovka2007@mail.ru</w:t>
        </w:r>
      </w:hyperlink>
      <w:hyperlink r:id="rId3">
        <w:r>
          <w:rPr>
            <w:rStyle w:val="InternetLink"/>
            <w:sz w:val="16"/>
            <w:szCs w:val="16"/>
            <w:lang w:val="en-US"/>
          </w:rPr>
          <w:t>www.pokrovka.ucoz.ru</w:t>
        </w:r>
      </w:hyperlink>
      <w:r>
        <w:rPr>
          <w:color w:val="000000"/>
          <w:sz w:val="16"/>
          <w:szCs w:val="16"/>
        </w:rPr>
        <w:t>тел</w:t>
      </w:r>
      <w:r>
        <w:rPr>
          <w:color w:val="000000"/>
          <w:sz w:val="16"/>
          <w:szCs w:val="16"/>
          <w:lang w:val="de-DE"/>
        </w:rPr>
        <w:t>.: 8 (35339) 97145</w:t>
      </w:r>
    </w:p>
    <w:p>
      <w:pPr>
        <w:pStyle w:val="Normal"/>
        <w:tabs>
          <w:tab w:val="clear" w:pos="420"/>
          <w:tab w:val="left" w:pos="2830" w:leader="none"/>
        </w:tabs>
        <w:spacing w:lineRule="atLeast" w:line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283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17.09. 2019 г                                              № 110/1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АУ «Покровская СОШ»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проведении школьного этапа олимпиады младших школьников  «Звездные ступеньки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260"/>
        <w:jc w:val="both"/>
        <w:rPr/>
      </w:pPr>
      <w:r>
        <w:rPr>
          <w:sz w:val="28"/>
          <w:szCs w:val="28"/>
        </w:rPr>
        <w:t xml:space="preserve">В соответствии с приказами </w:t>
      </w:r>
      <w:r>
        <w:rPr>
          <w:bCs/>
          <w:color w:val="000000"/>
          <w:sz w:val="28"/>
          <w:szCs w:val="28"/>
        </w:rPr>
        <w:t>МКУ «Отдел образования муниципального образования «Новосергиевский район Оренбургской области» от 28.11.16 г. № 32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районной олимпиаде младших школьников «Звездные ступеньки» в Новосергиевском районе»</w:t>
      </w:r>
      <w:r>
        <w:rPr>
          <w:sz w:val="28"/>
          <w:szCs w:val="28"/>
        </w:rPr>
        <w:t>, от 17.09.2019 № 329</w:t>
      </w:r>
      <w:r>
        <w:rPr/>
        <w:t xml:space="preserve">  «</w:t>
      </w:r>
      <w:r>
        <w:rPr>
          <w:sz w:val="28"/>
          <w:szCs w:val="28"/>
        </w:rPr>
        <w:t>О проведении школьного, муниципального этапов олимпиады младших школьников  «Звездные ступеньки» в 2019-2020 учебном году в Новосергиевском районе», в целях создания оптимальных условий для выявления и поддержки одаренных, талантливых учащих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ind w:left="-426" w:hanging="0"/>
        <w:rPr>
          <w:lang w:eastAsia="ru-RU"/>
        </w:rPr>
      </w:pPr>
      <w:r>
        <w:rPr/>
        <w:drawing>
          <wp:inline distT="0" distB="0" distL="0" distR="0">
            <wp:extent cx="5737860" cy="138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Провести в 2019-2020 учебном году школьный этап олимпиады        младших школьников по русскому языку, математике и окружающему миру для обучающихся 2 класса ОО  с 08 по 14 октября 2019 г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едметно-методических комиссий при МС школы     по разработке заданий школьного этапа Олимпиады для 2 классов  (приложение 1) с возложением на них ответственности з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качественную подготовку олимпиадных заданий для каждой возрастной группы школьного этапа олимпиад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хранения заданий с соблюдением конфиденциаль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школьного  этапа Олимпиады. (приложение 2 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школьный этап олимпиады в следующие сроки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. Трегубенко С. В. , заместителю директор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ge">
                  <wp:posOffset>396875</wp:posOffset>
                </wp:positionV>
                <wp:extent cx="5740400" cy="787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.2019 г.  - окружающий ми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10.2019 г.  - английский язык, немецкий язык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.2019 г.  - русский язык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.2019г.  -  матема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62pt;mso-wrap-distance-left:9pt;mso-wrap-distance-right:9pt;mso-wrap-distance-top:0pt;mso-wrap-distance-bottom:0pt;margin-top:31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10.2019 г.  - окружающий ми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9.10.2019 г.  - английский язык, немецкий язык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0.2019 г.  - русский язык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9.2019г.  -  матема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едставить в отдел образования </w:t>
      </w:r>
      <w:r>
        <w:rPr>
          <w:b/>
          <w:sz w:val="28"/>
          <w:szCs w:val="28"/>
        </w:rPr>
        <w:t>до 27 октября 2019 года</w:t>
      </w:r>
      <w:r>
        <w:rPr>
          <w:sz w:val="28"/>
          <w:szCs w:val="28"/>
        </w:rPr>
        <w:t xml:space="preserve"> заявку на участие в соответствии с приказом РОО № 322 от 10.09.2019 г.  Приложение №5    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направить для участия в районном этапе Олимпиады обучающихся 3-4 классов ОО, победителей школьного этапа Олимпиады (согласно поданной заявке)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. Обеспечить доставку участников районного этапа Олимпиады до места проведения и обратно, назначить ответственных за их сопровождение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7. Не менее чем за 10 дней до начала школьного этапа Олимпиады собрать с родителей участников Олимпиады подтверждение в письменной форме, подтверждающее ознакомление с Порядком проведения Олимпиады, согласие на сбор, хранение и публикацию персональных данных своих несовершеннолетних детей, а также их олимпиадных работ, в том числе в сети «Интернет». Предоставить согласия родителей, дети которых будут участвовать в муниципальном этапе, в отдел образования до 1 ноября 2018 года.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8. Организовать педагогам ОО подготовку обучающихся к участию в муниципальном этапе Олимпиады в следующие сроки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9.11.2018 г. – английский язык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2.11.2018 г. – математика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3.11.2018 г. – русский язык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3.11.2018 г. – окружающий мир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Осуществить анализ выполнения олимпиадных заданий и эффективность участи школьников в школьном этапе Олимпиады.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Срок: до 1 ноября 2019 г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9.Провести награждение победителей и призёров школьного этапа Олимпиады поощрительными грамотами в соответствии с локальными актами ОО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Срок: до 25 октября 20189 г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0.Обеспечить сохранность  жизни и здоровья обучающихся во время проведения школьного этапа Олимпиады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Срок: во время проведения Олимпиад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1. Подготовить приказ об итогах школьного этапа Олимпиады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2. Контроль за исполнение данного приказа возложить на заместителя директора по УВР Трегубенко С.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В.А.Степанов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Состав оргкомитетов и жюри шко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0 уч.г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97"/>
        <w:gridCol w:w="6801"/>
      </w:tblGrid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комитет ОО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Ф.И.О.педагогов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-х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став жюри школьного этапа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егубенко Светлана Васильевн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ловьева Ирина Анатольевн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3. Вострикова Н. Ю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лен жюри школьного этап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педагога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-х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ванникова Ольга Владимировна, Гуряева Евгения Николаевна Трегубенко Светлана Василье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ружающий ми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ерноножкина Елена Николаевна,Соловьева Ирина Анатольевна, Болычевская Елена Викторо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мати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ерноножкина Елена Николаевна,Соловьева Ирина Анатольевна, Болычевская Елена Викторо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ерноножкина Елена Николаевна,Соловьева Ирина Анатольевна, Болычевская Елена Викторовна</w:t>
            </w:r>
          </w:p>
        </w:tc>
      </w:tr>
    </w:tbl>
    <w:p>
      <w:pPr>
        <w:pStyle w:val="TextBody"/>
        <w:spacing w:lineRule="atLeast" w:line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tLeast" w:line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tLeast" w:line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80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</w:rPr>
  </w:style>
  <w:style w:type="character" w:styleId="11">
    <w:name w:val="Основной шрифт абзаца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2007@mail.ru" TargetMode="External"/><Relationship Id="rId3" Type="http://schemas.openxmlformats.org/officeDocument/2006/relationships/hyperlink" Target="http://www.pokrovka.ucoz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7:00Z</dcterms:created>
  <dc:creator>school</dc:creator>
  <dc:description/>
  <cp:keywords/>
  <dc:language>en-US</dc:language>
  <cp:lastModifiedBy>Svetlana</cp:lastModifiedBy>
  <dcterms:modified xsi:type="dcterms:W3CDTF">2019-10-23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