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е общеобразовательное  автономное учреждение «Покров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44450</wp:posOffset>
                </wp:positionV>
                <wp:extent cx="5828030" cy="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3.5pt" to="477.3pt,3.5pt" ID="Прямая соединительная линия 1" stroked="t" o:allowincell="f" style="position:absolute">
                <v:stroke color="#595959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1230 Оренбургская область Новосергиевский район с. Покровка  ул. Кооперативная, 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16"/>
          <w:szCs w:val="16"/>
          <w:lang w:val="de-DE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pokrovka2007@mail.ru</w:t>
        </w:r>
      </w:hyperlink>
      <w:hyperlink r:id="rId3">
        <w:r>
          <w:rPr>
            <w:rStyle w:val="InternetLink"/>
            <w:sz w:val="16"/>
            <w:szCs w:val="16"/>
          </w:rPr>
          <w:t>www.pokrovka.ucoz.ru</w:t>
        </w:r>
      </w:hyperlink>
      <w:r>
        <w:rPr>
          <w:color w:val="000000"/>
          <w:sz w:val="16"/>
          <w:szCs w:val="16"/>
        </w:rPr>
        <w:t>тел</w:t>
      </w:r>
      <w:r>
        <w:rPr>
          <w:color w:val="000000"/>
          <w:sz w:val="16"/>
          <w:szCs w:val="16"/>
          <w:lang w:val="de-DE"/>
        </w:rPr>
        <w:t>.: 8 (35339) 97145</w:t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left"/>
        <w:rPr>
          <w:color w:val="000000"/>
        </w:rPr>
      </w:pP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.09.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№ 103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          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АУ «Покровская СОШ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школьного этапа всероссийской олимпиады школьников в 201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 учебном году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ответствии с приказами  министерства образования Оренбургской области от 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8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01-21/</w:t>
      </w:r>
      <w:r>
        <w:rPr>
          <w:sz w:val="28"/>
          <w:szCs w:val="28"/>
          <w:lang w:val="ru-RU"/>
        </w:rPr>
        <w:t>1582</w:t>
      </w:r>
      <w:r>
        <w:rPr>
          <w:sz w:val="28"/>
          <w:szCs w:val="28"/>
        </w:rPr>
        <w:t>, приказ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КУ   «Отдел образования муниципального образования  «Новосергиевский район Оренбургской области»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 № 2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«О проведении школьного этапа всероссийской олимпиады школьников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чебном году»</w:t>
      </w:r>
      <w:r>
        <w:rPr>
          <w:sz w:val="28"/>
          <w:szCs w:val="28"/>
          <w:lang w:val="ru-RU"/>
        </w:rPr>
        <w:t xml:space="preserve">, от 18.09.2017 г. № 287 </w:t>
      </w:r>
      <w:r>
        <w:rPr>
          <w:sz w:val="28"/>
          <w:szCs w:val="28"/>
          <w:lang w:val="ru-RU"/>
        </w:rPr>
        <w:t>« О внесении изменений в приказ РОО от 11.08.2017 № 242»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Провести школьный  этап всероссийской олимпиады школьников (далее - Олимпиада) в 2017-2018 учебном году по общеобразовательным предметам: английский язы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иология, география, информатика и ИКТ, история, литература, математика,ОБЖ, обществознание,русский язык, технология, физика, физическая культура, химия, экология, - в соответствии со следующими срока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9.10.2017 г. – географ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10.2017 г. –</w:t>
      </w:r>
      <w:r>
        <w:rPr>
          <w:sz w:val="28"/>
          <w:szCs w:val="28"/>
          <w:lang w:val="ru-RU"/>
        </w:rPr>
        <w:t xml:space="preserve"> физкультура, биолог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10.2017 г. –</w:t>
      </w:r>
      <w:r>
        <w:rPr>
          <w:sz w:val="28"/>
          <w:szCs w:val="28"/>
          <w:lang w:val="ru-RU"/>
        </w:rPr>
        <w:t xml:space="preserve">английский </w:t>
      </w:r>
      <w:r>
        <w:rPr>
          <w:sz w:val="28"/>
          <w:szCs w:val="28"/>
        </w:rPr>
        <w:t xml:space="preserve"> язык, </w:t>
      </w:r>
      <w:r>
        <w:rPr>
          <w:sz w:val="28"/>
          <w:szCs w:val="28"/>
          <w:lang w:val="ru-RU"/>
        </w:rPr>
        <w:t>математика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.10.2017 г. –</w:t>
      </w:r>
      <w:r>
        <w:rPr>
          <w:sz w:val="28"/>
          <w:szCs w:val="28"/>
          <w:lang w:val="ru-RU"/>
        </w:rPr>
        <w:t xml:space="preserve">русский </w:t>
      </w:r>
      <w:r>
        <w:rPr>
          <w:sz w:val="28"/>
          <w:szCs w:val="28"/>
        </w:rPr>
        <w:t xml:space="preserve"> язык</w:t>
      </w:r>
      <w:r>
        <w:rPr>
          <w:sz w:val="28"/>
          <w:szCs w:val="28"/>
          <w:lang w:val="ru-RU"/>
        </w:rPr>
        <w:t>, технолог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13.10.2017 г. – </w:t>
      </w:r>
      <w:r>
        <w:rPr>
          <w:rFonts w:cs="Times New Roman"/>
          <w:sz w:val="28"/>
          <w:szCs w:val="28"/>
          <w:lang w:val="ru-RU"/>
        </w:rPr>
        <w:t>литература, обществознание;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6.10.2017 г. -физика;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7.10.2017 г. - химия, история;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8.10.2017 г. - ОБЖ, информатика и ИКТ</w:t>
      </w:r>
    </w:p>
    <w:p>
      <w:pPr>
        <w:pStyle w:val="Normal"/>
        <w:numPr>
          <w:ilvl w:val="0"/>
          <w:numId w:val="0"/>
        </w:numPr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Утвердить 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рганизации и проведению школьного этапа Олимпиады по каждому общеобразовательному предмету, по которому проводится олимпиада. (Приложение 1).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ы оргкомитетов и жюри школьного этапа Олимпиады (Приложение 2), 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Заместителю директора по УВР Трегубенко С.В.получить </w:t>
      </w:r>
      <w:r>
        <w:rPr>
          <w:sz w:val="28"/>
          <w:szCs w:val="28"/>
        </w:rPr>
        <w:t xml:space="preserve"> рассылки олимпиадных заданий и критериев оценивания: задания – не позже 14.00 за день до проведения олимпиады, критерии ответов – до 16.00 в день проведения Олимпиады.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т предоставления результатов участников школьного этапа Олимпиады (списки победителей) 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заявки на участие в муниципальном этапе Олимпиады согласно Приложени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у отчёта о результатах школьного этапа Олимпиады 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Не устанавливать квот победителей и призёров школьного этап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импиады.</w:t>
      </w:r>
    </w:p>
    <w:p>
      <w:pPr>
        <w:pStyle w:val="Normal"/>
        <w:numPr>
          <w:ilvl w:val="0"/>
          <w:numId w:val="0"/>
        </w:numPr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Считать победителями школьного этапа Олимпиады  по каждом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щеобразовательному предмету, по которому проводится олимпиада, учащихся, набравших максимальное количество баллов, (при условии, что данное количество баллов составляет не  менее 50% от максимального количества баллов). Полученный максимальный результат  считать  результатом, необходимым  для участия в муниципальном этапе всероссийской олимпиады школьников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Обеспечить проведение школьного этапа Олимпиады в соответствии с Порядком проведения и выполнением нормативных документов министерства образования области и районного отдела образования по организации проведению школьного этапа Олимпиады.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9-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ктября 2017 г.</w:t>
      </w:r>
    </w:p>
    <w:p>
      <w:pPr>
        <w:pStyle w:val="Normal"/>
        <w:numPr>
          <w:ilvl w:val="0"/>
          <w:numId w:val="0"/>
        </w:numPr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Организовать участие одарённых и способных школьников в Олимпиаде по всем предметам.</w:t>
      </w:r>
    </w:p>
    <w:p>
      <w:pPr>
        <w:pStyle w:val="Normal"/>
        <w:ind w:left="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9-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ктября 2017 г.</w:t>
      </w:r>
    </w:p>
    <w:p>
      <w:pPr>
        <w:pStyle w:val="Normal"/>
        <w:ind w:left="14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Ознакомить родителей (законных представителей) обучающихся, заявивших о своём участии  в Олимпиаде, в письменной форме с Порядком проведения олимпиады, а также обеспечить в ОО хранение согласий родителей (законных представителей) на сбор, использование, распространение и публикацию персональных данных своего несовершеннолетнего ребёнка, а также его работы, в том числе в сети Интернет.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не менее чем за 10 рабочих дней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до начала школьного этапа.</w:t>
      </w:r>
    </w:p>
    <w:p>
      <w:pPr>
        <w:pStyle w:val="Normal"/>
        <w:numPr>
          <w:ilvl w:val="0"/>
          <w:numId w:val="0"/>
        </w:numPr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Утвердить и опубликовать на официальном сайте ОО в сети «Интернет» результаты школьного этапа Олимпиады по каждому общеобразовательному предмету (рейтинг победителей и призёров).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9-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ктября 2017 года.</w:t>
      </w:r>
    </w:p>
    <w:p>
      <w:pPr>
        <w:pStyle w:val="Normal"/>
        <w:numPr>
          <w:ilvl w:val="0"/>
          <w:numId w:val="0"/>
        </w:numPr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Опубликовать на официальном сайте ОО в сети «Интернет» протоколы жюри школьного этапа Олимпиады по каждому общеобразовательному предмету.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не позже 7 календарных дней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окончания Олимпиады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соответствующему предмету</w:t>
      </w:r>
    </w:p>
    <w:p>
      <w:pPr>
        <w:pStyle w:val="Normal"/>
        <w:ind w:left="14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Осуществить анализ выполнения олимпиадных заданий и эффективность участи школьников в школьном этапе Олимпиады.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1 ноября 2017 года.</w:t>
      </w:r>
    </w:p>
    <w:p>
      <w:pPr>
        <w:pStyle w:val="Normal"/>
        <w:numPr>
          <w:ilvl w:val="0"/>
          <w:numId w:val="0"/>
        </w:numPr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1.</w:t>
      </w:r>
      <w:r>
        <w:rPr>
          <w:sz w:val="28"/>
          <w:szCs w:val="28"/>
        </w:rPr>
        <w:t>Провести награждение победителей и призёров школьного этапа Олимпиады поощрительными грамотами в соответствии с локальными актами ОО.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15 ноября 2017  года.</w:t>
      </w:r>
    </w:p>
    <w:p>
      <w:pPr>
        <w:pStyle w:val="Normal"/>
        <w:numPr>
          <w:ilvl w:val="0"/>
          <w:numId w:val="0"/>
        </w:numPr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2.</w:t>
      </w:r>
      <w:r>
        <w:rPr>
          <w:sz w:val="28"/>
          <w:szCs w:val="28"/>
        </w:rPr>
        <w:t>Обеспечить сохранность  жизни и здоровья обучающихся во время проведения школьного этапа Олимпиады.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во время проведения Олимпиады.</w:t>
      </w:r>
    </w:p>
    <w:p>
      <w:pPr>
        <w:pStyle w:val="Normal"/>
        <w:numPr>
          <w:ilvl w:val="0"/>
          <w:numId w:val="0"/>
        </w:numPr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 xml:space="preserve">Предоставить в отдел образования (Лысенковой Л.М.) информацию по Приложениям </w:t>
      </w:r>
      <w:r>
        <w:rPr>
          <w:sz w:val="28"/>
          <w:szCs w:val="28"/>
          <w:lang w:val="ru-RU"/>
        </w:rPr>
        <w:t>3,</w:t>
      </w:r>
      <w:r>
        <w:rPr>
          <w:sz w:val="28"/>
          <w:szCs w:val="28"/>
        </w:rPr>
        <w:t xml:space="preserve">4,5. 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октября 2017  года.</w:t>
      </w:r>
    </w:p>
    <w:p>
      <w:pPr>
        <w:pStyle w:val="Normal"/>
        <w:numPr>
          <w:ilvl w:val="0"/>
          <w:numId w:val="0"/>
        </w:numPr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4.</w:t>
      </w:r>
      <w:r>
        <w:rPr>
          <w:sz w:val="28"/>
          <w:szCs w:val="28"/>
        </w:rPr>
        <w:t xml:space="preserve">Контроль за исполнением приказа возложить на заместителя </w:t>
      </w:r>
      <w:r>
        <w:rPr>
          <w:sz w:val="28"/>
          <w:szCs w:val="28"/>
          <w:lang w:val="ru-RU"/>
        </w:rPr>
        <w:t>директора  по УВР Трегубенко С.В.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иректор школы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>В.А.Степанова</w:t>
      </w:r>
      <w:r>
        <w:rPr>
          <w:sz w:val="28"/>
          <w:szCs w:val="28"/>
        </w:rPr>
        <w:t>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540" w:right="-185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185" w:firstLine="540"/>
        <w:jc w:val="right"/>
        <w:rPr/>
      </w:pPr>
      <w:r>
        <w:rPr/>
        <w:t>Приложение 1.</w:t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center"/>
        <w:rPr/>
      </w:pPr>
      <w:r>
        <w:rPr>
          <w:b/>
          <w:sz w:val="28"/>
          <w:szCs w:val="28"/>
        </w:rPr>
        <w:t>Требования  к организации и проведению школьного этапа всероссийской олимпиады школьников в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уч.г.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отдельным файлом- в приложении).</w:t>
      </w:r>
    </w:p>
    <w:p>
      <w:pPr>
        <w:pStyle w:val="Normal"/>
        <w:ind w:left="-540" w:right="-185" w:firstLine="540"/>
        <w:jc w:val="right"/>
        <w:rPr/>
      </w:pPr>
      <w:r>
        <w:rPr/>
        <w:t>Приложение 2.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b/>
          <w:sz w:val="28"/>
          <w:szCs w:val="28"/>
        </w:rPr>
        <w:t>Состав  оргкомитетов и жюри школьного этапа всероссийской олимпиады школь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уч.г.</w:t>
      </w:r>
    </w:p>
    <w:p>
      <w:pPr>
        <w:pStyle w:val="Normal"/>
        <w:ind w:left="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097"/>
        <w:gridCol w:w="6936"/>
      </w:tblGrid>
      <w:tr>
        <w:trPr/>
        <w:tc>
          <w:tcPr>
            <w:tcW w:w="1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ОО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Ф.И.О.педагогов)</w:t>
            </w:r>
          </w:p>
          <w:p>
            <w:pPr>
              <w:pStyle w:val="Normal"/>
              <w:ind w:left="0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-х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jc w:val="center"/>
              <w:rPr/>
            </w:pPr>
            <w:r>
              <w:rPr/>
              <w:t>Состав жюри школьного этапа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регубенко Светлана Васильевна</w:t>
            </w:r>
          </w:p>
          <w:p>
            <w:pPr>
              <w:pStyle w:val="Normal"/>
              <w:ind w:left="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ловьева Ирина Анатольевна </w:t>
            </w:r>
          </w:p>
          <w:p>
            <w:pPr>
              <w:pStyle w:val="Normal"/>
              <w:ind w:left="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ванов Николай Михайл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 жюри школьного этап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педагога)</w:t>
            </w:r>
          </w:p>
          <w:p>
            <w:pPr>
              <w:pStyle w:val="Normal"/>
              <w:ind w:left="0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3-х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rPr/>
            </w:pPr>
            <w:r>
              <w:rPr/>
              <w:t>Иванникова Ольга Владимировна, Жабыко Зинаида Николаевна, Гайворонская Светлана Геннадьевна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rPr/>
            </w:pPr>
            <w:r>
              <w:rPr/>
              <w:t xml:space="preserve">Проскурина Ольга Борисовна, Деденев Сергей Александрович, Трегубенко Светлана Васильевна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rPr/>
            </w:pPr>
            <w:r>
              <w:rPr/>
              <w:t>Трегубенко Светлана Васильевна, Чурикова Елена Николаевна, Деденев Сергей Александрович.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rPr/>
            </w:pPr>
            <w:r>
              <w:rPr/>
              <w:t xml:space="preserve">Иванов Николай Михайлович, </w:t>
            </w:r>
            <w:r>
              <w:rPr>
                <w:lang w:val="ru-RU"/>
              </w:rPr>
              <w:t>Деденев Сергей Александрович</w:t>
            </w:r>
            <w:r>
              <w:rPr/>
              <w:t>, Козлова Наталья Викторовна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rPr/>
            </w:pPr>
            <w:r>
              <w:rPr/>
              <w:t>Клишина Светлана Евгеньевна, Деденев Сергей Александрович, Баева Елена Ивановна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rPr/>
            </w:pPr>
            <w:r>
              <w:rPr/>
              <w:t>Пимахина Татьяна Ивановна, Гришина Марина Алексеевна, Гайворонская Светлана Геннадьевна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rPr/>
            </w:pPr>
            <w:r>
              <w:rPr/>
              <w:t>Кузнецова Елена Анатольевна, Козлова Наталья Викторовна, Роднова Татьяна Геннадьевна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rPr/>
            </w:pPr>
            <w:r>
              <w:rPr/>
              <w:t>Цымдянкин Иван Петрович, Жечков Сергей Иванович, Козин Владимир Алексеевич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rPr/>
            </w:pPr>
            <w:r>
              <w:rPr/>
              <w:t>Клишина Светлана Евгеньевна, Деденев Сергей Александрович, Гришина Марина Алексеевна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rPr/>
            </w:pPr>
            <w:r>
              <w:rPr/>
              <w:t>Гайворонская Светлана Геннадьевна, Пимахина Татьяна Ивановна, Гришина Марина Алексеевна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rPr/>
            </w:pPr>
            <w:r>
              <w:rPr/>
              <w:t>Козин Владимир Алексеевич, Чурикова Елена Николаевна, Баева Елена Ивановна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rPr/>
            </w:pPr>
            <w:r>
              <w:rPr/>
              <w:t>Роднова Татьяна Геннадьевна, Кузнецова Елена Анатольевна, Козлова Наталья Викторовна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</w:t>
              <w:softHyphen/>
              <w:t>р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rPr/>
            </w:pPr>
            <w:r>
              <w:rPr/>
              <w:t>Цымдянкин Иван Петрович, Жечков Сергей Иванович, Козин Владимир Алексеевич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rPr/>
            </w:pPr>
            <w:r>
              <w:rPr/>
              <w:t>Проскурина Ольга Борисовна, Деденев Сергей Александрович, Трегубенко Светлана Васи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>
          <w:sz w:val="28"/>
          <w:szCs w:val="28"/>
        </w:rPr>
        <w:tab/>
      </w:r>
      <w:r>
        <w:rPr/>
        <w:t>Приложение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 победителей школьного этапа всероссийской олимпиады школьников в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уч.г.</w:t>
      </w:r>
    </w:p>
    <w:p>
      <w:pPr>
        <w:pStyle w:val="Normal"/>
        <w:jc w:val="center"/>
        <w:rPr/>
      </w:pPr>
      <w:r>
        <w:rPr/>
        <w:t xml:space="preserve">(отдельным файлом – в приложении) </w:t>
      </w:r>
    </w:p>
    <w:p>
      <w:pPr>
        <w:pStyle w:val="Normal"/>
        <w:jc w:val="center"/>
        <w:rPr/>
      </w:pPr>
      <w:r>
        <w:rPr/>
        <w:t xml:space="preserve">Приложение заполняется в электронном формате </w:t>
      </w:r>
      <w:r>
        <w:rPr>
          <w:lang w:val="en-US"/>
        </w:rPr>
        <w:t>Exel</w:t>
      </w:r>
      <w:r>
        <w:rPr/>
        <w:t xml:space="preserve"> для учащихся 7-11 классов –</w:t>
      </w:r>
      <w:r>
        <w:rPr>
          <w:b/>
        </w:rPr>
        <w:t>победителей</w:t>
      </w:r>
      <w:r>
        <w:rPr/>
        <w:t xml:space="preserve"> школьного этапа всероссийской олимпиады – и предоставляется в электронном виде на эл. адрес РОО или Лысенковой Л.М.,  или Хайбулиной О.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>
          <w:sz w:val="28"/>
          <w:szCs w:val="28"/>
        </w:rPr>
        <w:tab/>
      </w:r>
      <w:r>
        <w:rPr/>
        <w:t>Приложение 4</w:t>
      </w:r>
    </w:p>
    <w:p>
      <w:pPr>
        <w:pStyle w:val="Normal"/>
        <w:ind w:left="-540" w:right="-185" w:firstLine="540"/>
        <w:jc w:val="center"/>
        <w:rPr/>
      </w:pPr>
      <w:r>
        <w:rPr>
          <w:b/>
          <w:sz w:val="28"/>
          <w:szCs w:val="28"/>
        </w:rPr>
        <w:t>Количественные  данные об участниках школьного этапа всероссийской олимпиады школьников по предметам в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уч.г.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3"/>
        <w:gridCol w:w="2393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количество участников (че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обедителей и призеров (че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ичественные данные по результатам проведения школьного этапа всероссийской олимпиады школьников в 201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 учебном год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68"/>
        <w:gridCol w:w="1134"/>
        <w:gridCol w:w="993"/>
        <w:gridCol w:w="992"/>
        <w:gridCol w:w="850"/>
        <w:gridCol w:w="1560"/>
        <w:gridCol w:w="3107"/>
      </w:tblGrid>
      <w:tr>
        <w:trPr>
          <w:trHeight w:val="5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обучающихся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этап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личество)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й бал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7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8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9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185" w:firstLine="540"/>
        <w:jc w:val="right"/>
        <w:rPr/>
      </w:pPr>
      <w:r>
        <w:rPr/>
        <w:t>Приложение  5</w:t>
      </w:r>
    </w:p>
    <w:p>
      <w:pPr>
        <w:pStyle w:val="Normal"/>
        <w:ind w:left="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обучающихс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________________________________(</w:t>
      </w:r>
      <w:r>
        <w:rPr>
          <w:bCs/>
        </w:rPr>
        <w:t>наименование О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этапе всероссийской олимпиады школьников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 201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 учебном году</w:t>
      </w:r>
      <w:r>
        <w:rPr>
          <w:bCs/>
          <w:sz w:val="28"/>
          <w:szCs w:val="28"/>
        </w:rPr>
        <w:t xml:space="preserve"> </w:t>
      </w:r>
    </w:p>
    <w:tbl>
      <w:tblPr>
        <w:tblW w:w="1129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95"/>
        <w:gridCol w:w="725"/>
        <w:gridCol w:w="1448"/>
        <w:gridCol w:w="840"/>
        <w:gridCol w:w="962"/>
        <w:gridCol w:w="1320"/>
        <w:gridCol w:w="960"/>
        <w:gridCol w:w="915"/>
        <w:gridCol w:w="2400"/>
      </w:tblGrid>
      <w:tr>
        <w:trPr>
          <w:trHeight w:val="1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плома (побед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ов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я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ждан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метка о наличии инвалидности </w:t>
            </w:r>
            <w:r>
              <w:rPr>
                <w:bCs/>
                <w:sz w:val="20"/>
                <w:szCs w:val="20"/>
              </w:rPr>
              <w:t>(ограниченные возможности здоровь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а/нет)</w:t>
            </w:r>
          </w:p>
        </w:tc>
      </w:tr>
      <w:tr>
        <w:trPr>
          <w:trHeight w:val="50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                                                             </w:t>
      </w:r>
    </w:p>
    <w:p>
      <w:pPr>
        <w:pStyle w:val="Normal"/>
        <w:ind w:left="-540" w:right="-185" w:firstLine="540"/>
        <w:jc w:val="right"/>
        <w:rPr/>
      </w:pPr>
      <w:r>
        <w:rPr/>
        <w:t>Приложение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школьного 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(наименование ОО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70"/>
        <w:gridCol w:w="1980"/>
        <w:gridCol w:w="3291"/>
      </w:tblGrid>
      <w:tr>
        <w:trPr>
          <w:trHeight w:val="654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  <w:t>Предметы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ктическое количество участник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  победител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 призер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в том числе выделить отдельно в скобках обучающихся 4 классов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</w:t>
            </w:r>
            <w:r>
              <w:rPr>
                <w:i/>
              </w:rPr>
              <w:t>(в том числе выделить отдельно в скобках обучающихся 4 классов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ой язык (башкирский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90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стиль5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20"/>
    </w:pPr>
    <w:rPr>
      <w:rFonts w:ascii="Calibri" w:hAnsi="Calibri" w:eastAsia="Calibri" w:cs="Calibri"/>
      <w:sz w:val="22"/>
      <w:szCs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rovka2007@mail.ru" TargetMode="External"/><Relationship Id="rId3" Type="http://schemas.openxmlformats.org/officeDocument/2006/relationships/hyperlink" Target="http://www.pokrovka.ucoz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56:00Z</dcterms:created>
  <dc:creator>Елена</dc:creator>
  <dc:description/>
  <dc:language>en-US</dc:language>
  <cp:lastModifiedBy>school</cp:lastModifiedBy>
  <cp:lastPrinted>2017-05-17T09:30:00Z</cp:lastPrinted>
  <dcterms:modified xsi:type="dcterms:W3CDTF">2017-10-16T05:43:33Z</dcterms:modified>
  <cp:revision>4</cp:revision>
  <dc:subject/>
  <dc:title>Делопроизводство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