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 г.  № 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53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проведении школьного этапа всероссийской олимпиады школьников в 2017-2018 учебном году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 министерства образования Оренбургской области от 08.08.2017 №01-21/1582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Провести школьный  этап всероссийской олимпиады школьников (далее - Олимпиада) в 2017-2018 учебном году по общеобразовательным предметам: английский язык, астрономия,  биология, география, искусство (МХК), информатика и ИКТ, история, литература, математика, немецкий язык, ОБЖ, обществознание, право, русский язык, технология, физика, физическая культура, химия, экология, экономика  - в соответствии со следующими срока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9.10.2017 г. –астрономия, география, физкультура, пра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10.2017 г. –английский</w:t>
        <w:tab/>
        <w:t xml:space="preserve"> язык, биология, немецкий язык, математи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10.2017 г. –русский язык, технолог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10.2017 г. –литература, обществознание, физика, искусство (МХК), башкирский язы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10.2017 г. – химия, история, экология, экономика, ОБЖ, информатика и ИКТ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. (Приложение 1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ы оргкомитетов и жюри школьного этапа Олимпиады (Приложение 2), составы муниципальных предметно-методических комиссий (Приложение 3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график рассылки олимпиадных заданий и критериев оценивания: задания – не позже 14.00 за день до проведения олимпиады, критерии ответов – до 16.00 в день проведения Олимпиады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формат предоставления результатов участников школьного этапа Олимпиады (списки победителей) согласно Приложению 4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 xml:space="preserve">- форму заявки на участие в муниципальном этапе Олимпиады согласно Приложению 5. 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форму отчёта о результатах школьного этапа Олимпиады согласно Приложению 6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Не устанавливать квот победителей и призёров школьного этапа Олимпиады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бедителями школьного этапа Олимпиады  по каждому 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 менее 50% от максимального количества баллов). Полученный максимальный результат  считать  результатом, необходимым  для участия в муниципальном этапе всероссийской олимпиады школьник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. 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9-13 октября 2017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/>
      </w:pPr>
      <w:r>
        <w:rPr>
          <w:sz w:val="28"/>
          <w:szCs w:val="28"/>
        </w:rPr>
        <w:t>Срок: 9-13 октября 2017 г.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родителей (законных представителей) обучающихся, заявивших о своём участии  в Олимпиаде, в письменной форме с Порядком проведения олимпиады, а также обеспечить в ОО хранение согласий родителей (законных представителей) на сбор, использование, распространение и публикацию персональных данных своего несовершеннолетнего ребёнка, а также его работы, в том числе в сети Интернет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менее чем за 10 рабочих дне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начала школьного этап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Утвердить и опубликовать на официальном сайте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9-13 октября 2017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ом сайте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оответствующему предмету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анализ выполнения олимпиадных заданий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1 ноября 2017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15 ноября 2017 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Предоставить в отдел образования (Лысенковой Л.М.) информацию по Приложениям 4,5,6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5 октября 2017  год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  начальника Хайбулину О.К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РОО                                       Н.В.Стародубцев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1.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организации и проведению школьного этапа всероссийской олимпиады школьников в 2017-2018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.</w:t>
      </w:r>
    </w:p>
    <w:p>
      <w:pPr>
        <w:pStyle w:val="Normal"/>
        <w:ind w:left="-540" w:right="-185" w:firstLine="540"/>
        <w:jc w:val="right"/>
        <w:rPr/>
      </w:pPr>
      <w:r>
        <w:rPr/>
        <w:t>Приложение 2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ы  оргкомитетов и жюри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3.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 муниципальных предметно-методических комиссий для проведения  школьного и муниципального  этапов всероссийской олимпиады школьников в 2017-2018 уч.г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Русский язык </w:t>
      </w:r>
    </w:p>
    <w:p>
      <w:pPr>
        <w:pStyle w:val="Normal"/>
        <w:spacing w:lineRule="auto" w:line="240"/>
        <w:rPr/>
      </w:pPr>
      <w:r>
        <w:rPr/>
        <w:t>1.Cтуденихина О.И. - Барабановская СОШ.      10-11кл</w:t>
      </w:r>
    </w:p>
    <w:p>
      <w:pPr>
        <w:pStyle w:val="Normal"/>
        <w:spacing w:lineRule="auto" w:line="240"/>
        <w:rPr/>
      </w:pPr>
      <w:r>
        <w:rPr/>
        <w:t>2.Баженова Н.П. - Новосергиевская СОШ №2. 7,8 кл</w:t>
      </w:r>
    </w:p>
    <w:p>
      <w:pPr>
        <w:pStyle w:val="Normal"/>
        <w:spacing w:lineRule="auto" w:line="240"/>
        <w:rPr/>
      </w:pPr>
      <w:r>
        <w:rPr/>
        <w:t>3.Гайворонская С.Г.- Покровская СОШ,         9 кл</w:t>
      </w:r>
    </w:p>
    <w:p>
      <w:pPr>
        <w:pStyle w:val="Normal"/>
        <w:spacing w:lineRule="auto" w:line="240"/>
        <w:rPr/>
      </w:pPr>
      <w:r>
        <w:rPr/>
        <w:t>4.Шнякина С.А.-Новосергиевская СОШ №1,     5,6 кл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spacing w:lineRule="auto" w:line="240"/>
        <w:rPr/>
      </w:pPr>
      <w:r>
        <w:rPr/>
        <w:t>1.Соломко Т.Н. - Новосергиевская СОШ № 4,        10-11кл.</w:t>
      </w:r>
    </w:p>
    <w:p>
      <w:pPr>
        <w:pStyle w:val="Normal"/>
        <w:spacing w:lineRule="auto" w:line="240"/>
        <w:rPr/>
      </w:pPr>
      <w:r>
        <w:rPr/>
        <w:t>2. Свиридова А.П. -  Новосергиевская СОШ № 3,             7,8 кл</w:t>
      </w:r>
    </w:p>
    <w:p>
      <w:pPr>
        <w:pStyle w:val="Normal"/>
        <w:spacing w:lineRule="auto" w:line="240"/>
        <w:rPr/>
      </w:pPr>
      <w:r>
        <w:rPr/>
        <w:t>3.Сундукова М.В. - Платовская СОШ.,                     5,6 кл.</w:t>
      </w:r>
    </w:p>
    <w:p>
      <w:pPr>
        <w:pStyle w:val="Normal"/>
        <w:spacing w:lineRule="auto" w:line="240"/>
        <w:rPr/>
      </w:pPr>
      <w:r>
        <w:rPr/>
        <w:t>4. Лихобаба Н.Г. - Герасимовская СОШ,                        9 кл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стория, право, экономика</w:t>
      </w:r>
    </w:p>
    <w:p>
      <w:pPr>
        <w:pStyle w:val="Normal"/>
        <w:spacing w:lineRule="auto" w:line="240"/>
        <w:rPr/>
      </w:pPr>
      <w:r>
        <w:rPr/>
        <w:t>1.Маковчик Н.Ю. - Новосергиевская СОШ № 3   10-11 класс</w:t>
      </w:r>
    </w:p>
    <w:p>
      <w:pPr>
        <w:pStyle w:val="Normal"/>
        <w:spacing w:lineRule="auto" w:line="240"/>
        <w:rPr/>
      </w:pPr>
      <w:r>
        <w:rPr/>
        <w:t>2.Клишина С.Е. - Покровская СОШ                    5,6 класс</w:t>
      </w:r>
    </w:p>
    <w:p>
      <w:pPr>
        <w:pStyle w:val="Normal"/>
        <w:spacing w:lineRule="auto" w:line="240"/>
        <w:rPr/>
      </w:pPr>
      <w:r>
        <w:rPr/>
        <w:t>3. Безрукова С.Б. - Хуторская СОШ.                 7,8 класс</w:t>
      </w:r>
    </w:p>
    <w:p>
      <w:pPr>
        <w:pStyle w:val="Normal"/>
        <w:spacing w:lineRule="auto" w:line="240"/>
        <w:rPr/>
      </w:pPr>
      <w:r>
        <w:rPr/>
        <w:t>4. Федоренко И.А.- Судьбодаровская СОШ          9 класс</w:t>
      </w:r>
    </w:p>
    <w:p>
      <w:pPr>
        <w:pStyle w:val="Normal"/>
        <w:spacing w:lineRule="auto" w:line="240"/>
        <w:rPr/>
      </w:pPr>
      <w:r>
        <w:rPr/>
        <w:t>5. Барсукова Л.П. - Новосергиевская СОШ №3 (право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Обществознание.</w:t>
      </w:r>
    </w:p>
    <w:p>
      <w:pPr>
        <w:pStyle w:val="Normal"/>
        <w:spacing w:lineRule="auto" w:line="240"/>
        <w:rPr/>
      </w:pPr>
      <w:r>
        <w:rPr/>
        <w:t>1. Гревцова О.В. - Новосергиевская СОШ №1.      7,8 класс</w:t>
      </w:r>
    </w:p>
    <w:p>
      <w:pPr>
        <w:pStyle w:val="Normal"/>
        <w:spacing w:lineRule="auto" w:line="240"/>
        <w:rPr/>
      </w:pPr>
      <w:r>
        <w:rPr/>
        <w:t>2.Шубина И.В. –  Новосергиевская  СОШ   № 4    10,11 класс</w:t>
      </w:r>
    </w:p>
    <w:p>
      <w:pPr>
        <w:pStyle w:val="Normal"/>
        <w:spacing w:lineRule="auto" w:line="240"/>
        <w:rPr/>
      </w:pPr>
      <w:r>
        <w:rPr/>
        <w:t>3.Муртазина Ф.Л. - Мрясовская ООШ                     5,6 класс</w:t>
      </w:r>
    </w:p>
    <w:p>
      <w:pPr>
        <w:pStyle w:val="Normal"/>
        <w:spacing w:lineRule="auto" w:line="240"/>
        <w:rPr/>
      </w:pPr>
      <w:r>
        <w:rPr/>
        <w:t>4.Евстратьева И.А.- Платовская СОШ           9 класс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География.</w:t>
      </w:r>
    </w:p>
    <w:p>
      <w:pPr>
        <w:pStyle w:val="Normal"/>
        <w:spacing w:lineRule="auto" w:line="240"/>
        <w:rPr/>
      </w:pPr>
      <w:r>
        <w:rPr/>
        <w:t>1. Милайкина Е.И. - Мустаевская СОШ, ( 6 класс)</w:t>
      </w:r>
    </w:p>
    <w:p>
      <w:pPr>
        <w:pStyle w:val="Normal"/>
        <w:spacing w:lineRule="auto" w:line="240"/>
        <w:rPr/>
      </w:pPr>
      <w:r>
        <w:rPr/>
        <w:t>2. Романова Н.В. - Новосергиевская СОШ №3, (10 класс)</w:t>
      </w:r>
    </w:p>
    <w:p>
      <w:pPr>
        <w:pStyle w:val="Normal"/>
        <w:spacing w:lineRule="auto" w:line="240"/>
        <w:rPr/>
      </w:pPr>
      <w:r>
        <w:rPr/>
        <w:t>3. Гемберг М.И. - Герасимовская СОШ,  ( 9 класс)</w:t>
      </w:r>
    </w:p>
    <w:p>
      <w:pPr>
        <w:pStyle w:val="Normal"/>
        <w:spacing w:lineRule="auto" w:line="240"/>
        <w:rPr/>
      </w:pPr>
      <w:r>
        <w:rPr/>
        <w:t>4. Забирова Л.Х. - Старобелогорская СОШ., (11класс)</w:t>
      </w:r>
    </w:p>
    <w:p>
      <w:pPr>
        <w:pStyle w:val="Normal"/>
        <w:spacing w:lineRule="auto" w:line="240"/>
        <w:rPr/>
      </w:pPr>
      <w:r>
        <w:rPr/>
        <w:t>5. Подкопаева Н.М. - Новосергиевская сош № 4,  (7класс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6. Федоренко Н.И. - Судьбодаровская СОШ- (8 класс)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иология, экология</w:t>
      </w:r>
    </w:p>
    <w:p>
      <w:pPr>
        <w:pStyle w:val="Normal"/>
        <w:spacing w:lineRule="auto" w:line="240"/>
        <w:rPr/>
      </w:pPr>
      <w:r>
        <w:rPr/>
        <w:t>1. Никишова Т.В. -Новосергиевская СОШ №2, (11класс)</w:t>
      </w:r>
    </w:p>
    <w:p>
      <w:pPr>
        <w:pStyle w:val="Normal"/>
        <w:spacing w:lineRule="auto" w:line="240"/>
        <w:rPr/>
      </w:pPr>
      <w:r>
        <w:rPr/>
        <w:t>2. Кемаева Л.Н.- Новосергиевская СОШ № 1, (10класс)</w:t>
      </w:r>
    </w:p>
    <w:p>
      <w:pPr>
        <w:pStyle w:val="Normal"/>
        <w:spacing w:lineRule="auto" w:line="240"/>
        <w:rPr/>
      </w:pPr>
      <w:r>
        <w:rPr/>
        <w:t>3. Минц С.В.- Новосергиевская СОШ №2 СОШ,  ( 9 класс)</w:t>
      </w:r>
    </w:p>
    <w:p>
      <w:pPr>
        <w:pStyle w:val="Normal"/>
        <w:spacing w:lineRule="auto" w:line="240"/>
        <w:rPr>
          <w:color w:val="FF0000"/>
        </w:rPr>
      </w:pPr>
      <w:r>
        <w:rPr/>
        <w:t>4. Федоренко Н.П. - Платовская СОШ, ( 8класс)                                                                                                                                5. Некрасова С.В.- Землянская ООШ,  ( 7класс)                                                                                                                                      6.Осипова В.Н..- Рыбкинская СОШ,  ( 6класс)                                                                                                                                         7. Грядунова Е.И.- Лапазская СОШ,( экология 10-9 класс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Химия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  <w:t xml:space="preserve">1. Козина  М.И. - Рыбкинская СОШ, ( 11класс) </w:t>
      </w:r>
    </w:p>
    <w:p>
      <w:pPr>
        <w:pStyle w:val="Normal"/>
        <w:spacing w:lineRule="auto" w:line="240"/>
        <w:rPr/>
      </w:pPr>
      <w:r>
        <w:rPr/>
        <w:t>2. Соколова О.А..- Новосергиевская СОШ № 1, ( 8 класс)</w:t>
      </w:r>
    </w:p>
    <w:p>
      <w:pPr>
        <w:pStyle w:val="Normal"/>
        <w:spacing w:lineRule="auto" w:line="240"/>
        <w:rPr/>
      </w:pPr>
      <w:r>
        <w:rPr/>
        <w:t>3. Шафаренко В.М. - Платовская СОШ, ( 10 класс)</w:t>
      </w:r>
    </w:p>
    <w:p>
      <w:pPr>
        <w:pStyle w:val="Normal"/>
        <w:spacing w:lineRule="auto" w:line="240"/>
        <w:rPr/>
      </w:pPr>
      <w:r>
        <w:rPr/>
        <w:t>4. Милайкина Ю.Ю.. - Новосергиевская сош №3, ( 9класс)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Английский язык.</w:t>
      </w:r>
    </w:p>
    <w:p>
      <w:pPr>
        <w:pStyle w:val="Normal"/>
        <w:spacing w:lineRule="auto" w:line="240"/>
        <w:rPr/>
      </w:pPr>
      <w:r>
        <w:rPr/>
        <w:t>1.Пирогова Н.А. - Новосергиевская СОШ №3,       5,6 класс</w:t>
      </w:r>
    </w:p>
    <w:p>
      <w:pPr>
        <w:pStyle w:val="Normal"/>
        <w:spacing w:lineRule="auto" w:line="240"/>
        <w:rPr/>
      </w:pPr>
      <w:r>
        <w:rPr/>
        <w:t>2.Ковалева С.А. - Новосергиевская Сош №2.,       10,11кл</w:t>
      </w:r>
    </w:p>
    <w:p>
      <w:pPr>
        <w:pStyle w:val="Normal"/>
        <w:spacing w:lineRule="auto" w:line="240"/>
        <w:rPr/>
      </w:pPr>
      <w:r>
        <w:rPr/>
        <w:t>3 Коряева  О.В. –НСОШ №2                                      7,8кл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>
          <w:color w:val="FF0000"/>
        </w:rPr>
        <w:t>Малофеева Т.</w:t>
      </w:r>
      <w:r>
        <w:rPr/>
        <w:t>Б. - Новосергиевская CОШ №4.,      9 к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Немецкий язык.</w:t>
      </w:r>
    </w:p>
    <w:p>
      <w:pPr>
        <w:pStyle w:val="Normal"/>
        <w:spacing w:lineRule="auto" w:line="240"/>
        <w:rPr/>
      </w:pPr>
      <w:r>
        <w:rPr/>
        <w:t>1. Спирина И.Н. - Рыбкинская  СОШ, 9 кл.</w:t>
      </w:r>
    </w:p>
    <w:p>
      <w:pPr>
        <w:pStyle w:val="Normal"/>
        <w:spacing w:lineRule="auto" w:line="240"/>
        <w:rPr/>
      </w:pPr>
      <w:r>
        <w:rPr/>
        <w:t>2.Мстиславская Ю.С. - Новосергиевская СОШ №3, 10,11 кл.</w:t>
      </w:r>
    </w:p>
    <w:p>
      <w:pPr>
        <w:pStyle w:val="Normal"/>
        <w:spacing w:lineRule="auto" w:line="240"/>
        <w:rPr/>
      </w:pPr>
      <w:r>
        <w:rPr/>
        <w:t>3.Малышева А.М. – Платовская сош 5, 6,  кл.</w:t>
      </w:r>
    </w:p>
    <w:p>
      <w:pPr>
        <w:pStyle w:val="Normal"/>
        <w:spacing w:lineRule="auto" w:line="240"/>
        <w:rPr/>
      </w:pPr>
      <w:r>
        <w:rPr/>
        <w:t>4.Сергушкина Е.Е.-Герасимовская сош, 7,8 к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/>
          <w:u w:val="single"/>
        </w:rPr>
        <w:t>Математик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Головкова Е.В.- Новосергиевская сош№3, 5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Окшина Л.А. -Рыбкинская СОШ, 6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 Струц Т.А. - Мустаевская СОШ,  7 к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 Емельянова И.А. - Платовская СОШ, 8 к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5.Агафонова Т.А. - Новосергиевская СОШ №2, 9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5. Алукаева Л.А.- Новосергиевская сош№1, 10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7. Соколова Л.И. - Новосергиевская СОШ №1, 11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</w:rPr>
        <w:t xml:space="preserve"> </w:t>
      </w:r>
      <w:r>
        <w:rPr>
          <w:b/>
          <w:u w:val="single"/>
        </w:rPr>
        <w:t>Физик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Соболев В.Н.- Герасимовская СОШ, 7 кл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Хабарова Е.В.- НСОШ №4, 8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 Абдразаков Р.К. - Новосергиевская  СОШ №1, 10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 Рассохин А.А. - Новосергиевская СОШ №2, 9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 Белоусова Г.В.- НСОШ №3, 11 к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Информатика.</w:t>
      </w:r>
    </w:p>
    <w:p>
      <w:pPr>
        <w:pStyle w:val="Normal"/>
        <w:spacing w:lineRule="auto" w:line="240"/>
        <w:rPr/>
      </w:pPr>
      <w:r>
        <w:rPr/>
        <w:t>1.Китова Н.Н. - Новосергиевская СОШ №1, 10-11 класс</w:t>
      </w:r>
    </w:p>
    <w:p>
      <w:pPr>
        <w:pStyle w:val="Normal"/>
        <w:spacing w:lineRule="auto" w:line="240"/>
        <w:rPr>
          <w:rFonts w:cs="Arial"/>
        </w:rPr>
      </w:pPr>
      <w:r>
        <w:rPr/>
        <w:t>2.Ерофеев Д.В. - Новосергиевская СОШ №2, 9 класс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 Глобенко А.М. -</w:t>
      </w:r>
      <w:r>
        <w:rPr/>
        <w:t xml:space="preserve"> Новосергиевская СОШ №3, 7-8 класс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4. Иванов Н.М. – Покровская СОШ, 5-6 класс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Родной (башкирский) язык</w:t>
      </w:r>
    </w:p>
    <w:p>
      <w:pPr>
        <w:pStyle w:val="Normal"/>
        <w:spacing w:lineRule="auto" w:line="240"/>
        <w:rPr/>
      </w:pPr>
      <w:r>
        <w:rPr/>
        <w:t>1.Гумирова Ж.З. – Кутушевская  СОШ</w:t>
      </w:r>
    </w:p>
    <w:p>
      <w:pPr>
        <w:pStyle w:val="Normal"/>
        <w:spacing w:lineRule="auto" w:line="240"/>
        <w:rPr/>
      </w:pPr>
      <w:r>
        <w:rPr/>
        <w:t>2.Аюкасова Ш.Г. - Мрясовская  ООШ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Физическая культура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Уткина М.Г.-  заместитель директора по УВР ДЮСШ.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Репин В.Ф. -Тренер-преподаватель ДЮСШ.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Меньших В.В.-Тренер-преподаватель ДЮСШ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Потапов С.В.-Тренер-преподаватель ДЮСШ.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Семенов В.Н.-Тренер-преподаватель ДЮСШ.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Липленко В.И. учитель Ф.к. МОБУ Хуторская СОШ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Кулебякин О.Е. учитель Ф.к. МОБУ Новосергиевская СОШ №3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Технологи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БутыркинаТ.В.-учитель, Новосергиевская СОШ №2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илялова М.Е..-учитель, Новосергиевская СОШ №4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хматуллин С.Б.-учитель, НовосергиевскаяСОШ №4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ОБЖ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вашков С.В., учитель ОБЖ Новосергиевская СОШ№3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Романов  В. В.- учитель, Судьбодаровская СОШ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000000"/>
        </w:rPr>
        <w:t>Радаев В.В.   - учитель,  Новосергиевская СОШ№2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МХК</w:t>
      </w:r>
    </w:p>
    <w:p>
      <w:pPr>
        <w:pStyle w:val="Normal"/>
        <w:spacing w:lineRule="auto" w:line="240"/>
        <w:jc w:val="both"/>
        <w:rPr/>
      </w:pPr>
      <w:r>
        <w:rPr/>
        <w:t>Овсянникова Т.М.-методист РОО</w:t>
      </w:r>
    </w:p>
    <w:p>
      <w:pPr>
        <w:pStyle w:val="Normal"/>
        <w:spacing w:lineRule="auto" w:line="240"/>
        <w:jc w:val="both"/>
        <w:rPr/>
      </w:pPr>
      <w:r>
        <w:rPr/>
        <w:t>Рубцов Р.А. –учитель МОБУ «Хуторская СОШ»   9 класс</w:t>
      </w:r>
    </w:p>
    <w:p>
      <w:pPr>
        <w:pStyle w:val="Normal"/>
        <w:spacing w:lineRule="auto" w:line="240"/>
        <w:jc w:val="both"/>
        <w:rPr/>
      </w:pPr>
      <w:r>
        <w:rPr/>
        <w:t>Панина С.П.-учитель МОБУ «Новосергиевская СОШ № 3»  10-11 класс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ОПК</w:t>
        <w:br/>
      </w:r>
      <w:r>
        <w:rPr/>
        <w:t>Хугаев Р.Х. -  учитель МОБУ «Мустаевская СОШ»</w:t>
      </w:r>
    </w:p>
    <w:p>
      <w:pPr>
        <w:pStyle w:val="Normal"/>
        <w:spacing w:lineRule="auto" w:line="240"/>
        <w:jc w:val="both"/>
        <w:rPr/>
      </w:pPr>
      <w:r>
        <w:rPr/>
        <w:t>Евстратьева И.А., учитель МОБУ «Платовская СОШ»</w:t>
      </w:r>
    </w:p>
    <w:p>
      <w:pPr>
        <w:pStyle w:val="Normal"/>
        <w:spacing w:lineRule="auto" w:line="240"/>
        <w:jc w:val="both"/>
        <w:rPr/>
      </w:pPr>
      <w:r>
        <w:rPr/>
        <w:t>Щеняева Н.Г., учитель МОБУ «Сузановская СОШ»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предоставления результатов  победителей и призёров школьного этапа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победителей и призёров школьного этапа всероссийской олимпиады школьников в 2016-2017 уч.г.</w:t>
      </w:r>
    </w:p>
    <w:p>
      <w:pPr>
        <w:pStyle w:val="Normal"/>
        <w:jc w:val="center"/>
        <w:rPr/>
      </w:pPr>
      <w:r>
        <w:rPr/>
        <w:t xml:space="preserve">(отдельным файлом – в приложении) </w:t>
      </w:r>
    </w:p>
    <w:p>
      <w:pPr>
        <w:pStyle w:val="Normal"/>
        <w:jc w:val="center"/>
        <w:rPr/>
      </w:pPr>
      <w:r>
        <w:rPr/>
        <w:t xml:space="preserve">Приложение заполняется в электронном формате </w:t>
      </w:r>
      <w:r>
        <w:rPr>
          <w:lang w:val="en-US"/>
        </w:rPr>
        <w:t>Exel</w:t>
      </w:r>
      <w:r>
        <w:rPr/>
        <w:t xml:space="preserve"> для учащихся 7-11 классов –</w:t>
      </w:r>
      <w:r>
        <w:rPr>
          <w:b/>
        </w:rPr>
        <w:t>победителей</w:t>
      </w:r>
      <w:r>
        <w:rPr/>
        <w:t xml:space="preserve"> и призёров школьного этапа всероссийской олимпиады – и предоставляется в электронном виде на эл. адрес РОО или Лысенковой Л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5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(</w:t>
      </w:r>
      <w:r>
        <w:rPr>
          <w:bCs/>
        </w:rPr>
        <w:t>наименование ОО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этапе всероссийской олимпиады школьник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2017-2018 учебном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6"/>
        <w:gridCol w:w="799"/>
        <w:gridCol w:w="1595"/>
        <w:gridCol w:w="925"/>
        <w:gridCol w:w="1060"/>
        <w:gridCol w:w="850"/>
        <w:gridCol w:w="709"/>
        <w:gridCol w:w="1276"/>
        <w:gridCol w:w="1607"/>
      </w:tblGrid>
      <w:tr>
        <w:trPr>
          <w:trHeight w:val="2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зё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аждан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Отметка о наличии инвалидности </w:t>
            </w:r>
            <w:r>
              <w:rPr>
                <w:bCs/>
                <w:sz w:val="20"/>
                <w:szCs w:val="20"/>
              </w:rPr>
              <w:t>(ограниченные возможности здоровь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да/нет)</w:t>
            </w:r>
          </w:p>
        </w:tc>
      </w:tr>
      <w:tr>
        <w:trPr>
          <w:trHeight w:val="11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школьного 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(наименование ОО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4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1"/>
        <w:gridCol w:w="2070"/>
        <w:gridCol w:w="1732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в том числе выделить отдельно в скобках обучающихся 4 класс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  <w:r>
              <w:rPr>
                <w:i/>
              </w:rPr>
              <w:t>(в том числе выделить отдельно в скобках обучающихся 4 класс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(башкирск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C0">
    <w:name w:val="c0"/>
    <w:basedOn w:val="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hanging="0"/>
      <w:textAlignment w:val="auto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6:00Z</dcterms:created>
  <dc:creator>BUHGALTER</dc:creator>
  <dc:description/>
  <cp:keywords/>
  <dc:language>en-US</dc:language>
  <cp:lastModifiedBy>User</cp:lastModifiedBy>
  <cp:lastPrinted>2017-09-04T18:05:00Z</cp:lastPrinted>
  <dcterms:modified xsi:type="dcterms:W3CDTF">2017-09-04T13:31:00Z</dcterms:modified>
  <cp:revision>45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