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кета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356"/>
        <w:gridCol w:w="1449"/>
        <w:gridCol w:w="900"/>
        <w:gridCol w:w="1080"/>
        <w:gridCol w:w="1155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качества классного руководител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явления, баллы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, ярко выражено (5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ще проявляется, чем нет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тоянно, ситуативно 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редко     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гда (1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огу оценить (0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Хорошо понимает настроение уче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имателен к ученику и его пробле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являет любовь и уважение к де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отов эмоционально откликнуться на проблемы уче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чувствует ученику при его неудач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емонстрирует уважение к личности уче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Интересуется и принимает во внимание мнение уче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Умеет сдерживаться, даже когда ученики непра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ожет публично признать свои ошиб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ринимает во внимание склонности  и интересы ребя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Учитывает свои прежние ошиб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В трудных ситуациях проявляет спокойствие и выдерж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Легко устанавливает контакт с большинством уче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Проявляет готовность к обсуждению учениками различных вопр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Стремится к установлению доверительных отношений с учени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Интересуется личными проблемами уче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Проявляет открытость в общ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Не демонстрирует своего превосходства над учени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Признает за учеником право на собственную точку з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Проявляет требовательность и строг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Охотно поддерживает конструктивную инициативу ребя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Умеет разрешить конфликтную ситу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Умеет слушать и слышать друг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Проявляет искренний интерес к учени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Проявляет вежлив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Располагает к себе внешним ви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Вызывает уважение окружаю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Интересен в бесе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Проявляет доброжела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Справедлив и внимателен по отношению ко всем учени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Может аргументировано убедить ребят в необходимости какого-либо дела, поступ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кета</w:t>
      </w:r>
    </w:p>
    <w:tbl>
      <w:tblPr>
        <w:tblW w:w="1108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356"/>
        <w:gridCol w:w="1449"/>
        <w:gridCol w:w="900"/>
        <w:gridCol w:w="1080"/>
        <w:gridCol w:w="108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качества классного руководителя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явления, баллы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, ярко выражено (5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ще проявляется, чем нет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постоянно, ситуативно 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редко     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гда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огу оценить (0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Хорошо понимает настроение уче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имателен к ученику и его пробле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являет любовь и уважение к де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отов эмоционально откликнуться на проблемы уче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чувствует ученику при его неудач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емонстрирует уважение к личности уче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Интересуется и принимает во внимание мнение уче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Умеет сдерживаться, даже когда ученики непра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ожет публично признать свои ошиб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ринимает во внимание склонности  и интересы ребя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Учитывает свои прежние ошиб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В трудных ситуациях проявляет спокойствие и выдерж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Легко устанавливает контакт с большинством уче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Проявляет готовность к обсуждению учениками различных вопр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Стремится к установлению доверительных отношений с учени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Интересуется личными проблемами уче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Проявляет открытость в общ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Не демонстрирует своего превосходства над учени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Признает за учеником право на собственную точку з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Проявляет требовательность и строг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Охотно поддерживает конструктивную инициативу ребя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Умеет разрешить конфликтную ситу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Умеет слушать и слышать друг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Проявляет искренний интерес к учени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Проявляет вежлив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Располагает к себе внешним ви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Вызывает уважение окружаю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Интересен в бесе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Проявляет доброжела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Справедлив и внимателен по отношению ко всем учени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Может аргументировано убедить ребят в необходимости какого-либо дела, поступ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26:00Z</dcterms:created>
  <dc:creator>Юлия</dc:creator>
  <dc:description/>
  <cp:keywords/>
  <dc:language>en-US</dc:language>
  <cp:lastModifiedBy>Юлия</cp:lastModifiedBy>
  <cp:lastPrinted>2006-11-28T18:49:00Z</cp:lastPrinted>
  <dcterms:modified xsi:type="dcterms:W3CDTF">2007-03-19T14:14:00Z</dcterms:modified>
  <cp:revision>5</cp:revision>
  <dc:subject/>
  <dc:title>Анкета</dc:title>
</cp:coreProperties>
</file>