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тодической работы, 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ивающей сопровождение введения ФГОС ООО 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ОУ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кровская </w:t>
      </w:r>
      <w:r>
        <w:rPr>
          <w:rFonts w:cs="Times New Roman" w:ascii="Times New Roman" w:hAnsi="Times New Roman"/>
          <w:b/>
          <w:sz w:val="28"/>
          <w:szCs w:val="28"/>
        </w:rPr>
        <w:t>СОШ»  на 2013-2015 учебные годы</w:t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880"/>
        <w:gridCol w:w="1709"/>
        <w:gridCol w:w="2023"/>
      </w:tblGrid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 всеми педагога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г- до 01.09.2015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</w:tr>
      <w:tr>
        <w:trPr>
          <w:trHeight w:val="2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заседаний ШМО, РМО,   семинаров по ФГОС ООО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рнет-вебинарах и интернет-семинар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г - до 01.09.2015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деятельност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агностического инструментария для выявления профессиональных затруднений педагогов в период перехода на ФГОС ООО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4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методсовет</w:t>
            </w:r>
          </w:p>
        </w:tc>
      </w:tr>
      <w:tr>
        <w:trPr>
          <w:trHeight w:val="2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педагогов по выявлению профессиональных затруднений педагогов в период перехода на ФГОС ООО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нкетирования и разработка методического сопровождения на 2013-2014 учебный год по выявленным профессиональным затруднения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ментария для изучения образовательных потребностей и интересов обучающихся и запросов родителе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ОУ</w:t>
            </w:r>
          </w:p>
        </w:tc>
      </w:tr>
      <w:tr>
        <w:trPr>
          <w:trHeight w:val="2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изучения образовательных потребностей и интересов обучающихся и запросов родителей по использованию часов вариативной части учебного план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внеурочной деятельност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ческий совет</w:t>
            </w:r>
          </w:p>
        </w:tc>
      </w:tr>
      <w:tr>
        <w:trPr>
          <w:trHeight w:val="23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сновной образовательной программы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елевой раздел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 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ка планируемых результатов ООП ООО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портрета выпускник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оября 2014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системы оценки планируемых результат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оября 20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одержательного раздела: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ниверсальных учебных действий: цели и задачи программы, описание ее места и роли в реализации требований ФГОС. Описание понятий, функций, состава и характеристик УУД. Описание связи УУД с содержанием учебных предметов и внеурочной деятельностью. Ссылки на программы, учебники, методические пособия УМК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словий, обеспечивающих преемственность программы и развития УУД при переходе от начального к основному общему образованию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иповых задач формирования УУД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словий, обеспечивающих развитие УУД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КТ-компетенц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и проектная деятельность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нваря 20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еятельности ОУ по развитию УУД, методика и инструментарий мониторинга успешности усво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февраля 20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абочая группа</w:t>
            </w:r>
          </w:p>
        </w:tc>
      </w:tr>
      <w:tr>
        <w:trPr>
          <w:trHeight w:val="2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нваря 20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ния и социализации обучающих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февраля 20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, руководитель ШМО кл. руководителей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  <w:tr>
        <w:trPr>
          <w:trHeight w:val="2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рганизационного раздела. Учебный план, документы, регламентирующие осуществление образовательного процесса, система услов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марта 2015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абочая группа</w:t>
            </w:r>
          </w:p>
        </w:tc>
      </w:tr>
      <w:tr>
        <w:trPr>
          <w:trHeight w:val="23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  программы отдельных учебных предметов, курсов, круж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15- до 01.09.2015г.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 «Итоги реализации образовательных стандартов начального образова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 по организационному, научно-методическому., информационному обеспечен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 и первичная коррекция ООП ООО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ОП ООО на независимую внешнюю экспертизу, оценка экспертам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ООП ООО с участием органов общественного управл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ллектива о ходе работы, организация обсуждения и утверждения программ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нормативного обеспечения введения ФГОС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сновной образовательной программы  ФГОС ООО второго поко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локальных актов, устанавливающих требования к различным объектам инфраструкту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.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мотрение и утверждение списка учебников и учебных пособ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май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абочая группа</w:t>
            </w:r>
          </w:p>
        </w:tc>
      </w:tr>
      <w:tr>
        <w:trPr>
          <w:trHeight w:val="2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дели организации образовательного процесса  во взаимодействиями с другими учреждения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.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системе контроля и мониторинга введения ФГО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директор</w:t>
            </w:r>
          </w:p>
        </w:tc>
      </w:tr>
      <w:tr>
        <w:trPr>
          <w:trHeight w:val="2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внутришкольного контроля с определением направлений контроля по реализации ФГОС ОО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директор </w:t>
            </w:r>
          </w:p>
        </w:tc>
      </w:tr>
      <w:tr>
        <w:trPr>
          <w:trHeight w:val="23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иками и методическими пособиям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5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библиотекарь</w:t>
            </w:r>
          </w:p>
        </w:tc>
      </w:tr>
      <w:tr>
        <w:trPr>
          <w:trHeight w:val="2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тоговой ООП ООО на школьный сай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</w:t>
            </w:r>
          </w:p>
        </w:tc>
      </w:tr>
      <w:tr>
        <w:trPr>
          <w:trHeight w:val="2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информации о введении ФГОС ООО на сайт школ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5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сайта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Verdana" w:hAnsi="Verdana"/>
          <w:color w:val="222222"/>
          <w:sz w:val="16"/>
          <w:szCs w:val="16"/>
        </w:rPr>
        <w:t> </w:t>
      </w:r>
    </w:p>
    <w:p>
      <w:pPr>
        <w:pStyle w:val="Normal"/>
        <w:keepNext w:val="true"/>
        <w:spacing w:lineRule="auto" w:line="240" w:before="0" w:after="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Verdana" w:hAnsi="Verdana"/>
          <w:color w:val="222222"/>
          <w:sz w:val="16"/>
          <w:szCs w:val="16"/>
        </w:rPr>
        <w:t> 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ые формы организации методической работы:</w:t>
      </w:r>
    </w:p>
    <w:p>
      <w:pPr>
        <w:pStyle w:val="NoSpacing"/>
        <w:keepNext w:val="true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ические советы.</w:t>
      </w:r>
    </w:p>
    <w:p>
      <w:pPr>
        <w:pStyle w:val="NoSpacing"/>
        <w:keepNext w:val="true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рабочих групп.</w:t>
      </w:r>
    </w:p>
    <w:p>
      <w:pPr>
        <w:pStyle w:val="NoSpacing"/>
        <w:keepNext w:val="true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рсовая подготовка педагогов.</w:t>
      </w:r>
    </w:p>
    <w:p>
      <w:pPr>
        <w:pStyle w:val="NoSpacing"/>
        <w:keepNext w:val="true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рытые уроки.</w:t>
      </w:r>
    </w:p>
    <w:p>
      <w:pPr>
        <w:pStyle w:val="NoSpacing"/>
        <w:keepNext w:val="true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ообразование.</w:t>
      </w:r>
    </w:p>
    <w:p>
      <w:pPr>
        <w:pStyle w:val="NoSpacing"/>
        <w:keepNext w:val="true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мощь при аттестации. </w:t>
      </w:r>
    </w:p>
    <w:p>
      <w:pPr>
        <w:pStyle w:val="NoSpacing"/>
        <w:keepNext w:val="true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формление информационного стенда «Ведение ФГОС ООО».</w:t>
      </w:r>
    </w:p>
    <w:p>
      <w:pPr>
        <w:pStyle w:val="NoSpacing"/>
        <w:keepNext w:val="true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ие в конкурсах методических разработок, уроков, «Учитель года».</w:t>
      </w:r>
    </w:p>
    <w:p>
      <w:pPr>
        <w:pStyle w:val="NoSpacing"/>
        <w:keepNext w:val="true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стер-классы.</w:t>
      </w:r>
    </w:p>
    <w:p>
      <w:pPr>
        <w:pStyle w:val="NoSpacing"/>
        <w:keepNext w:val="true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тупления, компьютерные презентации  на районной августовской конференции, участие в районных мероприятиях: педагогических чтениях, конференциях, круглых столах, семинарах.</w:t>
      </w:r>
    </w:p>
    <w:p>
      <w:pPr>
        <w:pStyle w:val="NoSpacing"/>
        <w:keepNext w:val="true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ие в ЕГЭ  организаторами.</w:t>
      </w:r>
    </w:p>
    <w:p>
      <w:pPr>
        <w:pStyle w:val="NoSpacing"/>
        <w:keepNext w:val="true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рытые мероприятия.</w:t>
      </w:r>
    </w:p>
    <w:p>
      <w:pPr>
        <w:pStyle w:val="NoSpacing"/>
        <w:keepNext w:val="true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агностика и мониторинг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методической работы по сопровождению введения ФГОС ООО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</w:t>
      </w:r>
      <w:r>
        <w:rPr>
          <w:rFonts w:cs="Times New Roman" w:ascii="Times New Roman" w:hAnsi="Times New Roman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sz w:val="32"/>
          <w:szCs w:val="32"/>
        </w:rPr>
        <w:t>У «</w:t>
      </w:r>
      <w:r>
        <w:rPr>
          <w:rFonts w:cs="Times New Roman" w:ascii="Times New Roman" w:hAnsi="Times New Roman"/>
          <w:sz w:val="32"/>
          <w:szCs w:val="32"/>
          <w:lang w:val="ru-RU"/>
        </w:rPr>
        <w:t>Покровская</w:t>
      </w:r>
      <w:r>
        <w:rPr>
          <w:rFonts w:cs="Times New Roman" w:ascii="Times New Roman" w:hAnsi="Times New Roman"/>
          <w:sz w:val="32"/>
          <w:szCs w:val="32"/>
        </w:rPr>
        <w:t xml:space="preserve"> СОШ»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2385</wp:posOffset>
                </wp:positionH>
                <wp:positionV relativeFrom="paragraph">
                  <wp:posOffset>233680</wp:posOffset>
                </wp:positionV>
                <wp:extent cx="2533650" cy="1000125"/>
                <wp:effectExtent l="12700" t="13335" r="13335" b="1270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0000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ФГОС  НО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ФГОС ОО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4f81bd" stroked="t" o:allowincell="f" style="position:absolute;margin-left:302.55pt;margin-top:18.4pt;width:199.45pt;height:7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ФГОС  НО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ФГОС ООО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100455</wp:posOffset>
                </wp:positionV>
                <wp:extent cx="2567940" cy="1114425"/>
                <wp:effectExtent l="12700" t="13970" r="13335" b="12700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1114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4f81bd" stroked="t" o:allowincell="f" style="position:absolute;margin-left:2.55pt;margin-top:86.65pt;width:202.15pt;height:8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2385</wp:posOffset>
                </wp:positionH>
                <wp:positionV relativeFrom="paragraph">
                  <wp:posOffset>1814830</wp:posOffset>
                </wp:positionV>
                <wp:extent cx="2533650" cy="1205230"/>
                <wp:effectExtent l="12700" t="13335" r="13335" b="13335"/>
                <wp:wrapNone/>
                <wp:docPr id="3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2052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зам. директора по УВ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4f81bd" stroked="t" o:allowincell="f" style="position:absolute;margin-left:302.55pt;margin-top:142.9pt;width:199.45pt;height:94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зам. директора по УВР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1360</wp:posOffset>
                </wp:positionH>
                <wp:positionV relativeFrom="paragraph">
                  <wp:posOffset>2395855</wp:posOffset>
                </wp:positionV>
                <wp:extent cx="2819400" cy="1186180"/>
                <wp:effectExtent l="12700" t="12700" r="13335" b="13335"/>
                <wp:wrapNone/>
                <wp:docPr id="4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186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Прак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-открытые уро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-мастер-класс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4f81bd" stroked="t" o:allowincell="f" style="position:absolute;margin-left:556.8pt;margin-top:188.65pt;width:221.95pt;height:9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Прак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-открытые уро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-мастер-классы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6135</wp:posOffset>
                </wp:positionH>
                <wp:positionV relativeFrom="paragraph">
                  <wp:posOffset>4067810</wp:posOffset>
                </wp:positionV>
                <wp:extent cx="2625090" cy="1170940"/>
                <wp:effectExtent l="12700" t="12700" r="13970" b="13335"/>
                <wp:wrapNone/>
                <wp:docPr id="5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11710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Интернет-ресурс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-Базы данных КИМ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- Участие в вебинара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4f81bd" stroked="t" o:allowincell="f" style="position:absolute;margin-left:565.05pt;margin-top:320.3pt;width:206.65pt;height:9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Интернет-ресурс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-Базы данных КИМ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- Участие в вебинарах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2519680</wp:posOffset>
                </wp:positionV>
                <wp:extent cx="2567940" cy="1162050"/>
                <wp:effectExtent l="12700" t="13335" r="13335" b="13335"/>
                <wp:wrapNone/>
                <wp:docPr id="6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11620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Заседания методического сове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4f81bd" stroked="t" o:allowincell="f" style="position:absolute;margin-left:2.55pt;margin-top:198.4pt;width:202.15pt;height:9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Заседания методического совет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3986530</wp:posOffset>
                </wp:positionV>
                <wp:extent cx="2491740" cy="1162050"/>
                <wp:effectExtent l="12700" t="13335" r="13335" b="13335"/>
                <wp:wrapNone/>
                <wp:docPr id="7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1620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Преемственность детский сад- школ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4f81bd" stroked="t" o:allowincell="f" style="position:absolute;margin-left:12.3pt;margin-top:313.9pt;width:196.15pt;height:9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Преемственность детский сад- школ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71360</wp:posOffset>
                </wp:positionH>
                <wp:positionV relativeFrom="paragraph">
                  <wp:posOffset>876935</wp:posOffset>
                </wp:positionV>
                <wp:extent cx="2647950" cy="1137920"/>
                <wp:effectExtent l="12700" t="12700" r="13335" b="13335"/>
                <wp:wrapNone/>
                <wp:docPr id="8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1379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Заседание Совета по ФГОС и рабочих груп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4f81bd" stroked="t" o:allowincell="f" style="position:absolute;margin-left:556.8pt;margin-top:69.05pt;width:208.45pt;height:8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Заседание Совета по ФГОС и рабочих групп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4134485</wp:posOffset>
                </wp:positionV>
                <wp:extent cx="3200400" cy="1186180"/>
                <wp:effectExtent l="12700" t="13335" r="13335" b="13335"/>
                <wp:wrapNone/>
                <wp:docPr id="9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86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Индивидуальные консультации участников образовательного процес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4f81bd" stroked="t" o:allowincell="f" style="position:absolute;margin-left:279pt;margin-top:325.55pt;width:251.95pt;height:9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Индивидуальные консультации участников образовательного процесс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7910</wp:posOffset>
                </wp:positionH>
                <wp:positionV relativeFrom="paragraph">
                  <wp:posOffset>747395</wp:posOffset>
                </wp:positionV>
                <wp:extent cx="1638300" cy="638175"/>
                <wp:effectExtent l="1905" t="4445" r="1905" b="4445"/>
                <wp:wrapNone/>
                <wp:docPr id="1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36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58.85pt" to="312.25pt,109.05pt" ID="Прямая соединительная линия 1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1235</wp:posOffset>
                </wp:positionH>
                <wp:positionV relativeFrom="paragraph">
                  <wp:posOffset>967105</wp:posOffset>
                </wp:positionV>
                <wp:extent cx="1790700" cy="1847850"/>
                <wp:effectExtent l="3810" t="3810" r="3810" b="3810"/>
                <wp:wrapNone/>
                <wp:docPr id="1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0640" cy="184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76.15pt" to="319pt,221.6pt" ID="Прямая соединительная линия 1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03950</wp:posOffset>
                </wp:positionH>
                <wp:positionV relativeFrom="paragraph">
                  <wp:posOffset>804545</wp:posOffset>
                </wp:positionV>
                <wp:extent cx="1304925" cy="581025"/>
                <wp:effectExtent l="2540" t="4445" r="2540" b="4445"/>
                <wp:wrapNone/>
                <wp:docPr id="1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50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63.35pt" to="591.2pt,109.05pt" ID="Прямая соединительная линия 12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9050</wp:posOffset>
                </wp:positionH>
                <wp:positionV relativeFrom="paragraph">
                  <wp:posOffset>1148080</wp:posOffset>
                </wp:positionV>
                <wp:extent cx="635" cy="666750"/>
                <wp:effectExtent l="5080" t="635" r="5080" b="635"/>
                <wp:wrapNone/>
                <wp:docPr id="1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90.4pt" to="401.5pt,142.85pt" ID="Прямая соединительная линия 13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8835</wp:posOffset>
                </wp:positionH>
                <wp:positionV relativeFrom="paragraph">
                  <wp:posOffset>966470</wp:posOffset>
                </wp:positionV>
                <wp:extent cx="1543050" cy="1647825"/>
                <wp:effectExtent l="3810" t="3810" r="3810" b="3810"/>
                <wp:wrapNone/>
                <wp:docPr id="1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296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05pt,76.1pt" to="587.5pt,205.8pt" ID="Прямая соединительная линия 14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3985</wp:posOffset>
                </wp:positionH>
                <wp:positionV relativeFrom="paragraph">
                  <wp:posOffset>3681730</wp:posOffset>
                </wp:positionV>
                <wp:extent cx="635" cy="304800"/>
                <wp:effectExtent l="5080" t="635" r="5080" b="635"/>
                <wp:wrapNone/>
                <wp:docPr id="1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289.9pt" to="110.55pt,313.85pt" ID="Прямая соединительная линия 1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9685</wp:posOffset>
                </wp:positionH>
                <wp:positionV relativeFrom="paragraph">
                  <wp:posOffset>3019425</wp:posOffset>
                </wp:positionV>
                <wp:extent cx="635" cy="1114425"/>
                <wp:effectExtent l="5080" t="635" r="5080" b="635"/>
                <wp:wrapNone/>
                <wp:docPr id="1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37.75pt" to="401.55pt,325.45pt" ID="Прямая соединительная линия 1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18200</wp:posOffset>
                </wp:positionH>
                <wp:positionV relativeFrom="paragraph">
                  <wp:posOffset>967105</wp:posOffset>
                </wp:positionV>
                <wp:extent cx="1419225" cy="3619500"/>
                <wp:effectExtent l="4445" t="1905" r="4445" b="1905"/>
                <wp:wrapNone/>
                <wp:docPr id="17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9120" cy="36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76.15pt" to="577.7pt,361.1pt" ID="Прямая соединительная линия 17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2550</wp:posOffset>
                </wp:positionH>
                <wp:positionV relativeFrom="paragraph">
                  <wp:posOffset>2214880</wp:posOffset>
                </wp:positionV>
                <wp:extent cx="635" cy="304800"/>
                <wp:effectExtent l="5080" t="635" r="5080" b="635"/>
                <wp:wrapNone/>
                <wp:docPr id="1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74.4pt" to="106.5pt,198.35pt" ID="Line 1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4125</wp:posOffset>
                </wp:positionH>
                <wp:positionV relativeFrom="paragraph">
                  <wp:posOffset>1099820</wp:posOffset>
                </wp:positionV>
                <wp:extent cx="1771650" cy="3176905"/>
                <wp:effectExtent l="4445" t="2540" r="4445" b="2540"/>
                <wp:wrapNone/>
                <wp:docPr id="1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1560" cy="31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86.6pt" to="338.2pt,336.7pt" ID="Line 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9:00Z</dcterms:created>
  <dc:creator>Елена</dc:creator>
  <dc:description/>
  <dc:language>en-US</dc:language>
  <cp:lastModifiedBy>User</cp:lastModifiedBy>
  <cp:lastPrinted>2016-01-22T09:40:00Z</cp:lastPrinted>
  <dcterms:modified xsi:type="dcterms:W3CDTF">2016-01-22T04:58:03Z</dcterms:modified>
  <cp:revision>3</cp:revision>
  <dc:subject/>
  <dc:title>Приложение № __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32</vt:lpwstr>
  </property>
</Properties>
</file>