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7568" w:leader="none"/>
        </w:tabs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522" w:leader="none"/>
          <w:tab w:val="right" w:pos="9921" w:leader="none"/>
        </w:tabs>
        <w:spacing w:lineRule="auto" w:line="24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Покровская средняя общеобразовательная школа»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536"/>
        <w:gridCol w:w="4141"/>
      </w:tblGrid>
      <w:tr>
        <w:trPr>
          <w:trHeight w:val="359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____ от  «___»_________2017г.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но 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ева Е.И. _________________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МО доп. образования Протокол №____ от  «___»_________2017г.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________________________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курина О.Б._________________ 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МОАУ «Покровская сош»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А. Степанова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____ от «___»________2017г</w:t>
            </w:r>
          </w:p>
        </w:tc>
      </w:tr>
    </w:tbl>
    <w:p>
      <w:pPr>
        <w:pStyle w:val="Style18"/>
        <w:spacing w:before="192" w:after="0"/>
        <w:ind w:left="432" w:hanging="432"/>
        <w:jc w:val="center"/>
        <w:textAlignment w:val="baseline"/>
        <w:rPr>
          <w:rFonts w:eastAsia="+mn-ea"/>
          <w:color w:val="000000"/>
          <w:kern w:val="2"/>
          <w:sz w:val="36"/>
          <w:szCs w:val="80"/>
        </w:rPr>
      </w:pPr>
      <w:r>
        <w:rPr>
          <w:rFonts w:eastAsia="+mn-ea"/>
          <w:color w:val="000000"/>
          <w:kern w:val="2"/>
          <w:sz w:val="36"/>
          <w:szCs w:val="80"/>
        </w:rPr>
        <w:t xml:space="preserve">Дополнительная общеобразовательная  общеразвивающая программа </w:t>
      </w:r>
    </w:p>
    <w:p>
      <w:pPr>
        <w:pStyle w:val="Style18"/>
        <w:spacing w:before="192" w:after="0"/>
        <w:ind w:left="432" w:hanging="432"/>
        <w:jc w:val="center"/>
        <w:textAlignment w:val="baseline"/>
        <w:rPr>
          <w:rFonts w:eastAsia="+mn-ea"/>
          <w:color w:val="000000"/>
          <w:kern w:val="2"/>
          <w:sz w:val="10"/>
          <w:szCs w:val="80"/>
        </w:rPr>
      </w:pPr>
      <w:r>
        <w:rPr>
          <w:rFonts w:eastAsia="+mn-ea"/>
          <w:color w:val="000000"/>
          <w:kern w:val="2"/>
          <w:sz w:val="10"/>
          <w:szCs w:val="80"/>
        </w:rPr>
      </w:r>
    </w:p>
    <w:p>
      <w:pPr>
        <w:pStyle w:val="Normal"/>
        <w:tabs>
          <w:tab w:val="clear" w:pos="708"/>
          <w:tab w:val="left" w:pos="3438" w:leader="none"/>
          <w:tab w:val="center" w:pos="49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24"/>
        </w:rPr>
        <w:t>«Волшебная ки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для 1-4 классов (2 часа в неделю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на 2017-2018 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программу составил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учитель ИЗО и 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Чурикова Елена Никола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1 квалификационная катего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right"/>
        <w:rPr>
          <w:rFonts w:ascii="Georgia" w:hAnsi="Georgia" w:cs="Georgia"/>
          <w:b/>
          <w:b/>
          <w:bCs/>
          <w:color w:val="002060"/>
          <w:kern w:val="2"/>
          <w:sz w:val="24"/>
          <w:szCs w:val="24"/>
        </w:rPr>
      </w:pPr>
      <w:r>
        <w:rPr>
          <w:color w:val="002060"/>
          <w:sz w:val="24"/>
          <w:szCs w:val="24"/>
        </w:rPr>
        <w:t>Послушай – и ты узнаешь,</w:t>
      </w:r>
    </w:p>
    <w:p>
      <w:pPr>
        <w:pStyle w:val="Normal"/>
        <w:spacing w:lineRule="auto" w:line="24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смотри – и ты поймёшь,</w:t>
      </w:r>
    </w:p>
    <w:p>
      <w:pPr>
        <w:pStyle w:val="Normal"/>
        <w:spacing w:lineRule="auto" w:line="240"/>
        <w:jc w:val="right"/>
        <w:rPr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2060"/>
          <w:sz w:val="24"/>
          <w:szCs w:val="24"/>
        </w:rPr>
        <w:t>Сделай – и ты научишься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color w:val="002060"/>
          <w:sz w:val="24"/>
          <w:szCs w:val="24"/>
        </w:rPr>
        <w:t>(китайская мудрость</w:t>
      </w:r>
      <w:r>
        <w:rPr>
          <w:b/>
          <w:bCs/>
          <w:i/>
          <w:color w:val="002060"/>
          <w:sz w:val="24"/>
          <w:szCs w:val="24"/>
        </w:rPr>
        <w:t>)</w:t>
      </w:r>
    </w:p>
    <w:p>
      <w:pPr>
        <w:pStyle w:val="Normal"/>
        <w:ind w:firstLine="360"/>
        <w:jc w:val="both"/>
        <w:rPr>
          <w:bCs/>
          <w:color w:val="002060"/>
        </w:rPr>
      </w:pPr>
      <w:r>
        <w:rPr>
          <w:rFonts w:eastAsia="Calibri" w:cs="Calibri"/>
          <w:bCs/>
          <w:color w:val="002060"/>
        </w:rPr>
        <w:t xml:space="preserve">  </w:t>
      </w:r>
      <w:r>
        <w:rPr>
          <w:b/>
          <w:color w:val="002060"/>
        </w:rPr>
        <w:t>Актуальност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– удивительный вид творчества, дающий возможность раскрыть свои умения, способности любому человеку. Перед обучающимися открываются двери в мир прекрасного, из которого потом не хочется выходить. И как отметил Сухомлинский: «Искусство – это время и пространство, в котором живет красота человеческого духа. Как гимнастика выпрямляет тело, так искусство выпрямляет душу.  Познавая ценности искусства, человек познает человеческое в человеке, поднимает себя до прекрасного…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художественно-творческой деятельности детского объединения предназначена для детей от  6,5   до 10 л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разными возможностями (для одарённых детей и для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ссчитана на 4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оспоримо значение искусства в формировании духовных и нравственных качеств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усство развива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 и наблюдательнос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ывает  нравственно-эстетическую отзывчивость на прекрасн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гарантией социализации личности ребенка в обще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о изобразительному  искусству имеют большое значение для умственного развития детей. Умственное  развитие школьника определяется тем, что в изобразительной деятельности дети передают свои переживания, чувства, впечатления, полученные от взаимодействия с объек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ое начало рождает в ребенке живую фантазию, живое воображение - это всегда стремление вперед, к лучшему, к прогрессу, к совершенству и, конечно, к прекрасному в самом высоком и широком смысле этого по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такое творческое начало искусство воспитывает в человеке, и в этой своей функции оно ничем не может быть заменено. А без творческой фантазии не сдвинуться с места ни в одной области челове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применить полученные знания и практический опыт при работе над оформлением классной комнаты, школы, дома, участвовать в изготовлении открыток, сувениров, подел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личностного творческого потенциала школьника, формирование его духовности и эстетическ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Создание условий, способствующих развитию личностного творческого потенц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Формирование интереса к художественно-эстетическ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Развитие образного мышления и творческой активност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Освоение в процессе деятельности различных приемов работы и художе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Формирование общекультурных, коммуникативных, ценностно-смысловых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о года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6-2017 учебный год (1 класс)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источка и её друзья»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активизировать внимание, наблюдательность детей, формирование коммуникативной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-2018 учебный год (2 класс) –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Мир искус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развивать умения и навыки художественной деятельности, формирование общекультурной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-2019 учебный год (3 класс) –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кого цвета Родина?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развивать способности к эмоционально-ценностному восприятию красоты родного края, формирование  ценностно-ориентационной компет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-2020учебный год (4 класс)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Глазами художни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развивать умение выражать художественными средствами своё отношение к миру,  формирование компетенции личностного самосовершенствования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занятий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седы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занятия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проектов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ая работа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группам;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ришедшие в школу, уже не те, что были 10 лет назад. Они более активны и осведомлены, как им кажется, чуть ли не во всех областях жизни, они смелее и самоувереннее. Они  более практичные. Несомненно, для проведения занятий с такими детьми необходимо использовать активные, продуктивные, побуждающие к творчеству методы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бальные;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я; (картины, муляжи, рисунки детей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; (работа с бумагой, пластилином …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я; (экскурсии, походы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с литературой;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ы творческих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ая школа стремится построить процесс обучения и воспитания наиболее эффективно, внедряя в свою деятельность различные инновацио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ые технологи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ятельность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чно-поисковая деятельность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презентаций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традиционные техники рис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остности и эмоционального освоения материала через художественные средств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язи  искусства с окружающей действительность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динства реальности и    фантаз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вязи искусства с окружающей действительност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 искусства должны постепенно помогать ребенку глубже чувствовать и понимать собственную жизнь, свои связи с окружающим миром, семьей, друзьями, с обществом, с человечеством в це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единства реальности и фантаз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ой активности невозможно без формирования таких важнейших художественных навыков как наблюдательность и фантазия. Поразительная способность ребенка увидеть необычное в обыденном, удивляться там, где для многих взрослых нет ничего особенного, известна каждому родителю и педагог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этих принципов в проектировании образовательной программы создают условия дл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учителя на личностные интересы, потребности, способности ребен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и свободного самоопределения и самореализации в образовательном процессе как ребенка, так и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“</w:t>
      </w:r>
      <w:r>
        <w:rPr>
          <w:rFonts w:cs="Times New Roman" w:ascii="Times New Roman" w:hAnsi="Times New Roman"/>
          <w:sz w:val="24"/>
          <w:szCs w:val="24"/>
        </w:rPr>
        <w:t xml:space="preserve">Невозможно по-настоящему увлечь и заинтересовать детей, побудить их искать собственный творческий путь, не задавая себе вопросов “Зачем?”, “Почему?”, “Для чего?”, не понимая истинного смысла  обучения искус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ориентированы на интересы и творческие возмож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4 частей, часы разделены на теорию и практику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данной программы ученики должны сформироваться как активные личности с высоким эстетическим вкусом, умеющие выражать художественными средствами свое отношение к миру, выбирать правильную жизненную позицию, обладающие коммуникативными, познавательными, регулятивными и личностными универсальными действиями.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занятий кружка «Волшебная  Кисточ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, выполнения творческих проектов,  моделирования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/>
        <w:ind w:left="5" w:right="5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на занятиях кружк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720" w:right="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720" w:right="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720" w:right="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720" w:right="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720" w:right="34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720" w:right="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720" w:right="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8449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7252"/>
                              <w:gridCol w:w="851"/>
                              <w:gridCol w:w="636"/>
                              <w:gridCol w:w="1232"/>
                              <w:gridCol w:w="2399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Знакомимся с Кисточк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жнения для пальц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Куда смотрит Кисточ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паем Кисточк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Две подружки - Толстая и Тонкая Кис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очки танцуют! Осеннее небо и листоп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Кисточка бегает по луж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.Подготовка и участие в выставке работ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Как Кисточка пьёт, чтобы нарисовать мо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Конкурсы рисун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Новые упражнения для нашей Кисточки. Путешествие в страну цвета.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Украшения в природе. Экскурс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абота с природным материалом (крылатки клена, листья, шишки, мох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Идёт Волшебница-Зи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Морозные узоры на ок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ричудливые снеж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. Праздничные укра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мажные ангелочки. Откры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панн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есёлый поезд. Кисточка путеше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Фантастический зам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Лепка сказочных дом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Городской пейза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. Тренировочные занятия по включению детей в проектную деятельность. Групповые краткосрочные 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о, в котором мы живё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Чуд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ый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и в природ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Мир искус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астерской худож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оцарапанная краска и пас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Пруд из гофрированной бумаги и водоплавающие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Поход  «В гости к Осе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. Пейзаж. Способы изображения деревье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, нарисованные губ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гзагообразные дере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рисовать дерево соломин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. Работа с солёным те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мешарики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удливый мир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нтастические образы из музыкаль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Страна волшебна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8. Тренировочные занятия по включению детей в проектную деятельность. Групповые краткосрочные 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 для ма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уществующие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Чуд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 Вообраз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.Креатив-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рнисаж Мастера Бум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ход в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ие новые открытия сдела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Выражение характера изображаемых животны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гр на охо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ы в полё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тчего зависит моё 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мне грустно или весе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Сказка- игра «Красота и добро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Кроссворды и ребус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кажи словечк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уга. Светлая карт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ёплые цвета. Жаркая Афр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дные цвета. Северное сия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жная картинка. Пастельные то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линовое 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8.Подготовка к праздн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«Волшебная рад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Какого цвета Родина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Игрушки. «Бабушкин сундучок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 из брос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 из «Киндер»-сюрприза (пчёлка, клоун, пира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. Посуда из папье - маше с росписью по белой  грунтовке. Гж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Поделки из яичной скорлу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толчёной или цельн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-8 Краткосрочные проекты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я старая вещь в моём до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амое красивое место в моём с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 днём рождения, любимое сел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Творческий конкурс «Родной кр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оя 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. Проект: «Спичечный город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Изготовление транспортных моделей без построения развёрт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Белая красавица - берёз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Фотовыставка «Моё село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ход в цир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Аппликация  в технике «жатка» - «Клоу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гра «В кукольном театр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укол к кукольному спектакл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Создание афиши и плак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. Оформление классной комнаты и школы к новогоднему праздник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ные 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ие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шения на ёл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раздник «Чудеса волшебного лес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музеи? Музе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зее наш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и Оренбург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чное путешествие в Третьяковскую галере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Третьяковская галере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Лицо- основа портр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зованные лиц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вление лиц на компьюте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В стране кривых зерк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Весенний натюрмо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Наш вернисаж- выстав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Глазами  художника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ейзаж любимого уголка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бъёмная аппликация деревни. Коллектив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Землю солнце красит, а человека тр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Праздник Добр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равила, приемы и средства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казочная тема в ИЗ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ллюстрации к сказкам «Синяя птица», «Аленький цветочек» «Щелкунчик и Мышиный корол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ллюстрации к стихотворениям «классного» поэта Аверина Ром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5. Знакомство с творчеством Оренбургских худож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Обложки к сборникам стихов оренбургских поэ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0.Декорации для настольного теат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счасть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ем счасть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счастлив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ость де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Кроссворды и ребус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кажи словечк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Неделя творч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асхальные укра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пись яи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чки-невелички (канарейки, райские птички, синяя птиц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.Работа с природ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ы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с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 в бук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исование на пласт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.Изон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.Укр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Итоговое занятие для родителей. Обсуждение детских рабо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5pt;height:595.3pt;mso-wrap-distance-left:9pt;mso-wrap-distance-right:9pt;mso-wrap-distance-top:0pt;mso-wrap-distance-bottom:0pt;margin-top:15.3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7252"/>
                        <w:gridCol w:w="851"/>
                        <w:gridCol w:w="636"/>
                        <w:gridCol w:w="1232"/>
                        <w:gridCol w:w="2399"/>
                        <w:gridCol w:w="360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ее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Знакомимся с Кисточ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жнения для пальце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Куда смотрит Кисточк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аем Кисточк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Две подружки - Толстая и Тонкая Кис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точки танцуют! Осеннее небо и листопа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Кисточка бегает по луж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.Подготовка и участие в выставке работ «Золотая ос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Как Кисточка пьёт, чтобы нарисовать мо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Конкурсы рисунк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овые упражнения для нашей Кисточки. Путешествие в страну цвета. 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Украшения в природе. Экскурс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бота с природным материалом (крылатки клена, листья, шишки, мох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Идёт Волшебница-Зи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Морозные узоры на ок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ричудливые снежи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. Праздничные укра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мажные ангелочки. Открыт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панн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есёлый поезд. Кисточка путешеству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Фантастический зам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Лепка сказочных дом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Городской пейзаж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. Тренировочные занятия по включению детей в проектную деятельность. Групповые краткосрочные проек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, в котором мы живё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Чуд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ый гор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и в природ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Мир искус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астерской худож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оцарапанная краска и пас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уд из гофрированной бумаги и водоплавающие пт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Поход  «В гости к Осе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. Пейзаж. Способы изображения деревье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ья, нарисованные губ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гзагообразные дере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рисовать дерево солом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. Работа с солёным тест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мешарики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удливый мир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нтастические образы из музыкаль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Страна волшебна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8. Тренировочные занятия по включению детей в проектную деятельность. Групповые краткосрочные проек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 для ма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уществующие живо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Чуде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Вообраз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.Креатив-фестива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рнисаж Мастера Бум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оход в муз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ие новые открытия сделал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ыражение характера изображаемых животны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гр на ох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ы в полё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тчего зависит моё настро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мне грустно или весел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Сказка- игра «Красота и доброт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Кроссворды и ребу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кажи словеч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га. Светлая карти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Радуг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ёплые цвета. Жаркая Афр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дные цвета. Северное сия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жная картинка. Пастельные т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линовое рис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8.Подготовка к праздник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«Волшебная радуг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акого цвета Родина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Игрушки. «Бабушкин сундучо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 из бросового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 из «Киндер»-сюрприза (пчёлка, клоун, пират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. Посуда из папье - маше с росписью по белой  грунтовке. Гже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Поделки из яичной скорлуп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толчёной или цельной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-8 Краткосрочные проект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комн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я старая вещь в моём до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амое красивое место в моём с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 днём рождения, любимое село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Творческий конкурс «Родной край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оя 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. Проект: «Спичечный городо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Изготовление транспортных моделей без построения развёрто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Белая красавица - берёз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Фотовыставка «Моё село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оход в цир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Аппликация  в технике «жатка» - «Клоун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гра «В кукольном театре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укол к кукольному спектаклю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Создание афиши и плака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. Оформление классной комнаты и школы к новогоднему праздн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ные игруш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ие газ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шения на ёл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раздник «Чудеса волшебного лес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музеи? Музеи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зее нашей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и Оренбург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чное путешествие в Третьяковскую галерею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Третьяковская галерея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Лицо- основа портр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зованные ли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вление лиц на компьютер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В стране кривых зерка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Весенний натюрмор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Наш вернисаж- выстав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Глазами  художника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ейзаж любимого уголка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Объёмная аппликация деревни. Коллектив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Землю солнце красит, а человека труд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Праздник Добр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авила, приемы и средства ком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казочная тема в ИЗ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ллюстрации к сказкам «Синяя птица», «Аленький цветочек» «Щелкунчик и Мышиный король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ллюстрации к стихотворениям «классного» поэта Аверина Рома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5. Знакомство с творчеством Оренбургских худож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Обложки к сборникам стихов оренбургских поэ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0.Декорации для настольного теат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счасть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ем счаст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счастливого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ость дет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Кроссворды и ребу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кажи словеч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Неделя творч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асхальные укра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пись я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чки-невелички (канарейки, райские птички, синяя птиц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.Работа с природным матери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ская 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 в буке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исование на пластинк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.Изони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.Укра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Итоговое занятие для родителей. Обсуждение детских рабо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лендарно-учебный граф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88550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3119"/>
                              <w:gridCol w:w="708"/>
                              <w:gridCol w:w="1843"/>
                              <w:gridCol w:w="1418"/>
                              <w:gridCol w:w="2835"/>
                              <w:gridCol w:w="992"/>
                              <w:gridCol w:w="992"/>
                              <w:gridCol w:w="1276"/>
                              <w:gridCol w:w="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Знакомимся с Кисточк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Куда смотрит Кисточ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паем Кисточк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Две подружки - Толстая и Тонкая Кис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очки танцуют! Осеннее небо и листоп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Кисточка бегает по луж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-6.Подготовка и участие в креатив-фестивале «Надежд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инация «Мастер Бу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Как Кисточка пьёт, чтобы нарисовать мо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Конкурсы рисунк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Новые упражнения для нашей Кисточки. Путешествие в страну цвета.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Украшения в природе. Экскурс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абота с природным материалом (крылатки клена, листья, шишки, мох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Идёт Волшебница-Зи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Морозные узоры на ок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ричудливые снеж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. Праздничные укра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АУ 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Мир искус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астерской худож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арапанная краска и пас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уд из гофрированной бумаги и водоплавающие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ход  «В гости к Осе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йзаж. Способы изображения деревье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, нарисованные губ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гзагообразные дере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рисовать дерево соломин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солёным те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мешарики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удливый мир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нтастические образы из музыкаль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Страна волшебна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занятия по включению детей в проектную деятельность. Групповые краткосрочные 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 для ма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уществующие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Чуд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 Вообраз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атив-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рнисаж Мастера Бума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ход в музе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новые открытия сделал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характера изображаемых животных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гр на ох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ы в полё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го зависит моё 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мне грустно или весе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Сказка- игра «Красота и добро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Кроссворды и ребусы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-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уга. Светлая карт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ёплые цвета. Жаркая Аф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дные цвета. Северное сия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жная картинка. Пастельные т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линовое 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аздн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«Волшебная радуга». 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Какого цвета Родина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. «Бабушкин сундуч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 из брос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 из «Киндер»-сюрприза (пчёлка, клоун, пира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уда из папье - маше с росписью по белой  грунтовке. Гж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елки из яичной скорлу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толчёной или цельн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ткосрочные проект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я старая вещь в моём до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е красивое место в моём с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нём рождения, любимое сел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Творческий конкурс «Родной кр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: «Спичечный город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транспортных моделей без построения развёрт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ая красавица - берёз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выставка «Моё село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музеи? Музе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зее наш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и Оренбург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чное путешествие в Третьяковскую галере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Третьяковская галере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о- основа портр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зованные л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вление лиц на компьюте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тране кривых зерк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й натюрмо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вернисаж- выст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Глазами  художн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йзаж любимого уголка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ная аппликация деревни. Коллектив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ю солнце красит, а человека тр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Добр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, приемы и средства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ая тема в ИЗ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к сказкам «Синяя птица», «Аленький цветочек» «Щелкунчик и Мышиный корол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к стихотворениям «классного» поэта Аверина Ром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ворчеством оренбургских худож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ожки к сборникам стихов оренбургских поэ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ции для настольного театр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счасть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ем счаст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счастлив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ость де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ворды и ребу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кажи слове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я творчеств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хальные укра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пись я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чки-невелички (канарейки, райские птички, синяя птиц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рирод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 в бук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 на пласт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н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 для родителей. Обсуждение детских рабо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рису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ыставки раб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5pt;height:595.3pt;mso-wrap-distance-left:9pt;mso-wrap-distance-right:9pt;mso-wrap-distance-top:0pt;mso-wrap-distance-bottom:0pt;margin-top:15.3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3119"/>
                        <w:gridCol w:w="708"/>
                        <w:gridCol w:w="1843"/>
                        <w:gridCol w:w="1418"/>
                        <w:gridCol w:w="2835"/>
                        <w:gridCol w:w="992"/>
                        <w:gridCol w:w="992"/>
                        <w:gridCol w:w="1276"/>
                        <w:gridCol w:w="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ее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Знакомимся с Кисточ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Куда смотрит Кисточк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аем Кисточк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Две подружки - Толстая и Тонкая Кис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точки танцуют! Осеннее небо и листопа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Кисточка бегает по луж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-6.Подготовка и участие в креатив-фестивале «Надеж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я «Мастер Бум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Как Кисточка пьёт, чтобы нарисовать мо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Конкурсы рисунк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овые упражнения для нашей Кисточки. Путешествие в страну цвета. 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Украшения в природе. Экскурс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бота с природным материалом (крылатки клена, листья, шишки, мох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Идёт Волшебница-Зи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Морозные узоры на ок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ричудливые снежи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. Праздничные укра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АУ Пок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Мир искусст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астерской худож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арапанная краска и пас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уд из гофрированной бумаги и водоплавающие пт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д  «В гости к Осе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йзаж. Способы изображения деревье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ья, нарисованные губ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гзагообразные дере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рисовать дерево солом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солёным тест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мешарики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удливый мир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нтастические образы из музыкаль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Страна волшебна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занятия по включению детей в проектную деятельность. Групповые краткосрочные проек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 для ма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уществующие живо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Чуде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Вообраз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атив-фестива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рнисаж Мастера Бума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д в музе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новые открытия сделал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характера изображаемых животных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-4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-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-4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-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гр на охо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ы в полё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го зависит моё настро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мне грустно или весел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Сказка- игра «Красота и добро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Кроссворды и ребусы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-5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-5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-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-6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-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га. Светлая карти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ёплые цвета. Жаркая Афр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дные цвета. Северное сия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жная картинка. Пастельные то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линовое рис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аздник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«Волшебная радуга».  Презент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акого цвета Родина?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. «Бабушкин сундучок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 из бросов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 из «Киндер»-сюрприза (пчёлка, клоун, пират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уда из папье - маше с росписью по белой  грунтовке. Гже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елки из яичной скорлуп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толчёной или цельной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ткосрочные проекты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комн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я старая вещь в моём дом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е красивое место в моём с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нём рождения, любимое село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Творческий конкурс «Родной край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: «Спичечный городо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транспортных моделей без построения развёрто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ая красавица - берёз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выставка «Моё село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музеи? Музеи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зее наше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и Оренбург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чное путешествие в Третьяковскую галерею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Третьяковская галерея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о- основа портре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зованные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вление лиц на компьютер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тране кривых зерка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й натюрмор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 вернисаж- выста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Глазами  художн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йзаж любимого уголка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ная аппликация деревни. Коллектив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ю солнце красит, а человека труд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Добр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, приемы и средства ком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ая тема в ИЗ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к сказкам «Синяя птица», «Аленький цветочек» «Щелкунчик и Мышиный король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к стихотворениям «классного» поэта Аверина Рома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ворчеством оренбургских худож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ожки к сборникам стихов оренбургских поэ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ции для настольного театр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счасть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ем счасть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счастливого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ость дет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ворды и ребус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кажи словечк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я творчеств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3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хальные укра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пись яи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чки-невелички (канарейки, райские птички, синяя птиц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риродным матери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ы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 в буке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 на пластинк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ни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 для родителей. Обсуждение детских рабо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рисуно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ыставки раб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го обеспечение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В. Что такое искусство/ В.В. Алексеева. – М., 19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ротеева Е.И. Азбука аппликации / Е.И. Коротеева. –М.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Графика. Первые шаги /Е.И. Коротеева . – М.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зобразительное искусство: учебно – наглядное пособие для учащихся1 –4классов  /Е.И. Коротеева . – М., 200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Педагогика искусства. – М., 2007. – (Библиотека учител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абинета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рудование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дидактических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аблицы и репродукции картин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В.В. Что такое искусство/ В.В. Алексеева. – М., 1999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ёхин А.Д. Когда начинается искусство / А.Д. Алёхин.- М., 199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ева Н.А. Первые шаги в мире искусства / Н.А. Горяева. – М., 199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Азбука аппликации / Е.И. Коротеева. –М.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Весёлые друзья – фантики: аппликация из фантиков / Е.И. Коротеева. – М.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Графика. Первые шаги /Е.И. Коротеева . – М.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Живопись. Первые шаги /Е.И. Коротеева . – М.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Изобразительное искусство: учебно – наглядное пособие для учащихся1 – 4 классов  /Е.И. Коротеева . – М., 200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Озорные подружки -  нитки: аппликация из ниток  /Е.И. Коротеева . – М.,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нский Б.М. Мудрость красоты /Б.М. Неменский. – М., 198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М. Педагогика искусства/Б.М. Неменский. – М., 2007. – (Библиотека учителя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нский Б.М. Познание искусством /Б.М. Неменский. – М., 20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те М.К. Творчество и выражение. В 2 ч. / М.К. Претте, А. Копальдо. – М., 1981,198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 «Юный художник», «Художественный совет», «Художественная школа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1:00Z</dcterms:created>
  <dc:creator>Александр</dc:creator>
  <dc:description/>
  <cp:keywords/>
  <dc:language>en-US</dc:language>
  <cp:lastModifiedBy>елена_</cp:lastModifiedBy>
  <cp:lastPrinted>2017-09-27T07:48:00Z</cp:lastPrinted>
  <dcterms:modified xsi:type="dcterms:W3CDTF">2017-10-21T16:49:00Z</dcterms:modified>
  <cp:revision>14</cp:revision>
  <dc:subject/>
  <dc:title/>
</cp:coreProperties>
</file>