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Культура речи. Качества хорошей реч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читайте тексты и укажите в скобках стиль и тип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Я в одной папиной книге, - у него много старинных, смешных книг, - прочла, какая красота должна быть у женщины…Там, понимаешь, столько написано, что всего не упомнишь: ну, конечно, чёрные, кипящие смолой глаза, - ей-богу, так и написано: кипящие смолой! – чёрные, как ночь, ресницы, нежно играющий румянец, тонкий стан, длиннее обыкновенного руки, - понимаешь, длиннее обыкновенного! – маленькая ножка, в меру большая грудь, правильно округлённая икра, колена цвета раковины, покатые плечи, - я многое почти наизусть выучила, так всё это верно! – но главное, знаешь ли что? – Лёгкое дыхание! А ведь оно у меня есть, - ты послушай, как я вздыхаю, - ведь, правда, есть?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И.Буни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                                             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знаемся: не без некоторой робости приступаем мы к критическому рассмотрению такой поэмы, как «Евгений Онегин». И эта робость оправдывается многими причинами. «Онегин» есть самое задушевное произведение Пушкина, самое любимое дитя его фантазии, и можно указать слишком на немногие творения, в которых личность поэта отразилась бы с такою полнотой, светло и ясно, как отразилась в «Онегине» личность Пушкина. Здесь вся жизнь, вся душа, вся любовь его; здесь его чувства, понятия, идеалы. Оценить такое произведение – значит оценить самого поэта во всём объёме его творческой деятельности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.Белинск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                                                                               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ор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олковый словарь» Ожегова и Шведовой даёт несколько определений слова «культура».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</w:rPr>
        <w:t xml:space="preserve">– это «совокупность производственных, общественных и духовных достижений людей», а также «высокий уровень чего-нибудь, высокое развитие, умение». В качестве одного из примеров к последнему определению приводится выражение «культура реч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дное определение мы находим и в «Словаре иностранных слов» Крысина. Указываются и родственные связи слова с немецким, французским и латинским аналогами этого слова (нем. </w:t>
      </w:r>
      <w:r>
        <w:rPr>
          <w:rFonts w:cs="Times New Roman" w:ascii="Times New Roman" w:hAnsi="Times New Roman"/>
          <w:sz w:val="28"/>
          <w:szCs w:val="28"/>
          <w:lang w:val="en-US"/>
        </w:rPr>
        <w:t>Kultur</w:t>
      </w:r>
      <w:r>
        <w:rPr>
          <w:rFonts w:cs="Times New Roman" w:ascii="Times New Roman" w:hAnsi="Times New Roman"/>
          <w:sz w:val="28"/>
          <w:szCs w:val="28"/>
        </w:rPr>
        <w:t xml:space="preserve">, фр.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, лат. </w:t>
      </w:r>
      <w:r>
        <w:rPr>
          <w:rFonts w:cs="Times New Roman" w:ascii="Times New Roman" w:hAnsi="Times New Roman"/>
          <w:sz w:val="28"/>
          <w:szCs w:val="28"/>
          <w:lang w:val="en-US"/>
        </w:rPr>
        <w:t>Cultura</w:t>
      </w:r>
      <w:r>
        <w:rPr>
          <w:rFonts w:cs="Times New Roman" w:ascii="Times New Roman" w:hAnsi="Times New Roman"/>
          <w:sz w:val="28"/>
          <w:szCs w:val="28"/>
        </w:rPr>
        <w:t>). «Культура» определяется как «совокупность достижений человечества в производственном, социальном и интеллектуальном отношениях», а также «степень социального и интеллектуального развития, присущая кому-нибудь; уровень развития чего-нибудь». В последнем случае также в качестве примера приводится выражение «культура реч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один пример определения слова «культура» мы находим в «Толковом словаре» Ушакова. Этот словарь также указывает на иноязычное происхождение слова,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ultura</w:t>
      </w:r>
      <w:r>
        <w:rPr>
          <w:rFonts w:cs="Times New Roman" w:ascii="Times New Roman" w:hAnsi="Times New Roman"/>
          <w:sz w:val="28"/>
          <w:szCs w:val="28"/>
        </w:rPr>
        <w:t>. Из приведённых в словаре определений нужно отметить некоторые: культура – «совокупность человеческих достижений в подчинении природы, в технике, образовании, общественном строе»; «то или иное состояние общественной, хозяйственной, умственной жизни в какую-нибудь эпоху, у какого-нибудь народа, класса»; «усовершенствование, высокое развит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речи – </w:t>
      </w:r>
      <w:r>
        <w:rPr>
          <w:rFonts w:cs="Times New Roman" w:ascii="Times New Roman" w:hAnsi="Times New Roman"/>
          <w:sz w:val="28"/>
          <w:szCs w:val="28"/>
        </w:rPr>
        <w:t>это умение использовать нормы литературного языка в устном и письменном общении в зависимости от его целей и конкрет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ая речь должна быть содержательной, точной, логичной, правильной, выразительной, чистой и эмоциональ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тельность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речь всегда должна быть наполнена смыслом, быть информативной и интересной, иначе это будет просто бессмысленная болтов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очность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том, как передаётся тема высказывания, также в том, насколько обоснованно употребляются те или иные слова, гармонирует ли их смысловое значение с другими словами и выражениями в высказывании, ил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ичность </w:t>
      </w:r>
      <w:r>
        <w:rPr>
          <w:rFonts w:cs="Times New Roman" w:ascii="Times New Roman" w:hAnsi="Times New Roman"/>
          <w:sz w:val="28"/>
          <w:szCs w:val="28"/>
        </w:rPr>
        <w:t xml:space="preserve">речи означает, что высказывание должно строиться в соответствии с правилами логики. Например, нельзя в высказывании ставить в один ряд общие и частные понят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ветке сидели птицы и вороны, </w:t>
      </w: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птицы </w:t>
      </w:r>
      <w:r>
        <w:rPr>
          <w:rFonts w:cs="Times New Roman" w:ascii="Times New Roman" w:hAnsi="Times New Roman"/>
          <w:sz w:val="28"/>
          <w:szCs w:val="28"/>
        </w:rPr>
        <w:t xml:space="preserve">является родовым, общим понятием, а </w:t>
      </w:r>
      <w:r>
        <w:rPr>
          <w:rFonts w:cs="Times New Roman" w:ascii="Times New Roman" w:hAnsi="Times New Roman"/>
          <w:i/>
          <w:sz w:val="28"/>
          <w:szCs w:val="28"/>
        </w:rPr>
        <w:t>вороны</w:t>
      </w:r>
      <w:r>
        <w:rPr>
          <w:rFonts w:cs="Times New Roman" w:ascii="Times New Roman" w:hAnsi="Times New Roman"/>
          <w:sz w:val="28"/>
          <w:szCs w:val="28"/>
        </w:rPr>
        <w:t xml:space="preserve"> – видовым, час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ьность </w:t>
      </w:r>
      <w:r>
        <w:rPr>
          <w:rFonts w:cs="Times New Roman" w:ascii="Times New Roman" w:hAnsi="Times New Roman"/>
          <w:sz w:val="28"/>
          <w:szCs w:val="28"/>
        </w:rPr>
        <w:t xml:space="preserve">проявляется в соблюдении норм литературного языка.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тота </w:t>
      </w:r>
      <w:r>
        <w:rPr>
          <w:rFonts w:cs="Times New Roman" w:ascii="Times New Roman" w:hAnsi="Times New Roman"/>
          <w:sz w:val="28"/>
          <w:szCs w:val="28"/>
        </w:rPr>
        <w:t xml:space="preserve">речи означает отсутствие в ней слов и выражений, не являющихся литературными, а также строгое ограничение диалектизмов и иностранных слов. Такие качества, как </w:t>
      </w:r>
      <w:r>
        <w:rPr>
          <w:rFonts w:cs="Times New Roman" w:ascii="Times New Roman" w:hAnsi="Times New Roman"/>
          <w:b/>
          <w:sz w:val="28"/>
          <w:szCs w:val="28"/>
        </w:rPr>
        <w:t>выразительность и эмоциональность</w:t>
      </w:r>
      <w:r>
        <w:rPr>
          <w:rFonts w:cs="Times New Roman" w:ascii="Times New Roman" w:hAnsi="Times New Roman"/>
          <w:sz w:val="28"/>
          <w:szCs w:val="28"/>
        </w:rPr>
        <w:t>, не характерны для делового и научного стилей речи, однако они имеют большое значение для разговорного, художественного и публицистического стилей. Выразительность достигается путём употребления пословиц, крылатых выражений и т. д., Эмоциональность – с помощью интонации и других языков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иногда писатели намеренно нарушают некоторые нормы литературной речи, чтобы достичь особой выразительности. Но подобные нарушения должны использоваться очень осторожно и быть оправданы конкретными целями и ситуацией. В качестве примера можно привести рассказы Зощенко, в которых автор намеренно использует сниженный, неправильный язык, чтобы таким способом нагляднее продемонстрировать быт, взгляды и характеры своих геро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Задание 1. Прочитайте тек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паша мой, надо сказать, был торговцем, - сказал Иван Иванович Гусев. – При царском режиме папаша торговали в Дерябинском рынке…Ну а теперича через эту папашу мне форменная труба получается. Потому не приткнуться. Не берут в государственную службу. Что касается свободных профессий или так какого отхожего промысла, то этого тоже не горазд много. Мне вот случилась на днях работишка, вроде отхожий промысел, - не сумел воспользоваться. А промысел этот предложила девица одна. Кет – заглавие. Соседка. Рядом жили.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М.Зощенк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Укажите ошибки в речи героя. Попробуйте сказать это правильным литературным язы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5"/>
          <w:b/>
          <w:bCs/>
          <w:i/>
          <w:color w:val="2F5496"/>
          <w:sz w:val="28"/>
          <w:szCs w:val="28"/>
          <w:u w:val="single"/>
        </w:rPr>
        <w:t>Задание 2.</w:t>
      </w:r>
      <w:r>
        <w:rPr>
          <w:rStyle w:val="C3"/>
          <w:b/>
          <w:i/>
          <w:color w:val="2F5496"/>
          <w:sz w:val="28"/>
          <w:szCs w:val="28"/>
        </w:rPr>
        <w:t> Рассмотреть 2 текста. Сравните их по объему, по теме, по основной мысли. Основное задание: сжать тексты. Напоминаю, что при сжатии не должен потеряться смысл текста. Запишите с учетом качеств хорошей реч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кст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Ну, значит, я вот сегодня утром просыпа-а-юсь, смотрю будильник. Господи, будильник-то! Рано еще. А, думаю, покемарю еще. Вста-а-ла, говорю: ой,как неохота вставать такую рань!. Все равно встала кое-как. Ну ладно, пока завтрак, туда-сюда, конфорочку зажгла. Так, ну что? Яишенку, что ли, сделать? Толи два яйца разбить, толи одно? Разбила три. Думаю, зря, наверно, не съем ведь. А спать хочется… Яишенку приготовила, поела, а все равно спать хочу. Проклятый будильник!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Текст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Писатели, журналисты и копирайтеры прекрасно знают - для того, чтобы текст был живым, автор должен "рисовать словами", как бы показывать читателю картинку, которую тот сможет себе представить. Использование же большого количества "слов без образа" - общих, неконкретных, нейтральных - делает текст "мёртвым", "картонным".</w:t>
      </w:r>
    </w:p>
    <w:p>
      <w:pPr>
        <w:pStyle w:val="C1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Текст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2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Задание 3.</w:t>
      </w:r>
    </w:p>
    <w:p>
      <w:pPr>
        <w:pStyle w:val="C8"/>
        <w:shd w:fill="FFFFFF" w:val="clear"/>
        <w:spacing w:before="0" w:after="0"/>
        <w:jc w:val="both"/>
        <w:rPr>
          <w:rFonts w:ascii="Arial" w:hAnsi="Arial" w:eastAsia="Yu Mincho;游明朝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3486150" cy="2428875"/>
            <wp:effectExtent l="0" t="0" r="0" b="0"/>
            <wp:wrapTight wrapText="bothSides">
              <wp:wrapPolygon edited="0">
                <wp:start x="0" y="0"/>
                <wp:lineTo x="0" y="124055"/>
                <wp:lineTo x="-35956" y="124055"/>
                <wp:lineTo x="-35956" y="0"/>
                <wp:lineTo x="0" y="0"/>
              </wp:wrapPolygon>
            </wp:wrapTight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050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  <w:sz w:val="28"/>
          <w:szCs w:val="28"/>
        </w:rPr>
        <w:t>Вечером на кухне мама говорит сыну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«Я ускоренными темпами обеспечила восстановление порядка на жилой площади, а также в предназначенном для приготовления пищи подсобном помещении общего пользования. В последующий период времени мною было организовано посещение торговой точки с целью приобретения необходимых продовольственных товаров»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оанализируйте высказывание, измените высказывание в соответствии с обстановко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0:00Z</dcterms:created>
  <dc:creator>Admin</dc:creator>
  <dc:description/>
  <cp:keywords/>
  <dc:language>en-US</dc:language>
  <cp:lastModifiedBy>sveg@dnevnik.ru</cp:lastModifiedBy>
  <dcterms:modified xsi:type="dcterms:W3CDTF">2018-04-18T19:11:00Z</dcterms:modified>
  <cp:revision>3</cp:revision>
  <dc:subject/>
  <dc:title/>
</cp:coreProperties>
</file>