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подготовке и празднованию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5-летия Победы в Великой Отечественной войн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школьной библиотеке МОАУ «Покровская СОШ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ы память бережно храним»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у учащихся 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ждать интерес к истории к прошлому села, района, области, страны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выражать свои чувства, обогащать словарный запас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художественной литературы о Великой Отечественной войне «2020 год- Год Памяти и Славы»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, актив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75 книг о вой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, актив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композиция «Была война- была блок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, 9 б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отзыв о прочитанной книге о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ихов о войне «Весна всегда похожа на Побе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, 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ко-литературная викторина «О героях своей стра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, учителя литературы,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«Пусть поколения зна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 выставки рисунков «Памяти павших будьте достойны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Читаем детям о вой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зор  рубрики , посвященной 75-летию Победы в газете «Голос глубинк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Гришина М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3:00Z</dcterms:created>
  <dc:creator>ДОУ2</dc:creator>
  <dc:description/>
  <cp:keywords/>
  <dc:language>en-US</dc:language>
  <cp:lastModifiedBy>1</cp:lastModifiedBy>
  <cp:lastPrinted>2020-02-25T20:27:00Z</cp:lastPrinted>
  <dcterms:modified xsi:type="dcterms:W3CDTF">2020-02-25T15:28:00Z</dcterms:modified>
  <cp:revision>5</cp:revision>
  <dc:subject/>
  <dc:title/>
</cp:coreProperties>
</file>