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1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АУ «Покровская СОШ»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851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год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етодическая тема школы: </w:t>
      </w:r>
      <w:bookmarkStart w:id="0" w:name="_Hlk492581700"/>
      <w:r>
        <w:rPr>
          <w:b/>
          <w:u w:val="single"/>
        </w:rPr>
        <w:t>«Управление профессионально-личностным ростом педагога как одно из основных условий обеспечения качества образования в условиях реализации ФГОС»</w:t>
      </w:r>
    </w:p>
    <w:p>
      <w:pPr>
        <w:pStyle w:val="Style18"/>
        <w:spacing w:before="0" w:after="0"/>
        <w:rPr>
          <w:rStyle w:val="StrongEmphasis"/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Style18"/>
        <w:spacing w:before="0" w:after="0"/>
        <w:rPr/>
      </w:pPr>
      <w:bookmarkStart w:id="1" w:name="_Hlk492588667"/>
      <w:bookmarkEnd w:id="1"/>
      <w:r>
        <w:rPr>
          <w:rStyle w:val="StrongEmphasis"/>
        </w:rPr>
        <w:t>Основные цели методической работы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92581890"/>
      <w:r>
        <w:rPr>
          <w:rFonts w:cs="Times New Roman" w:ascii="Times New Roman" w:hAnsi="Times New Roman"/>
          <w:sz w:val="24"/>
          <w:szCs w:val="24"/>
        </w:rPr>
        <w:t>Оказание помощи учителям в освоении и  реализации  инновационных образовательных технологий   в рамках требований ФГОС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и уровня квалификации педагогов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единства и преемственности между ступенями при переходе  к непрерывной системе образования в условиях внедрения новых стандартов.</w:t>
      </w:r>
    </w:p>
    <w:p>
      <w:pPr>
        <w:pStyle w:val="Style17"/>
        <w:numPr>
          <w:ilvl w:val="0"/>
          <w:numId w:val="7"/>
        </w:numPr>
        <w:spacing w:before="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" w:name="_Hlk492581890"/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учителей и учащихся, подготовка сильных учащихся к предметным олимпиадам, конкурсам  и конференциям.</w:t>
      </w:r>
      <w:bookmarkEnd w:id="3"/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  <w:bookmarkStart w:id="4" w:name="_Hlk492588667"/>
      <w:bookmarkStart w:id="5" w:name="_Hlk492588667"/>
      <w:bookmarkEnd w:id="5"/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Задачи методической рабо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должить работу по реализации ФГОС. 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инновационные технологии для повышения качества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ктивизировать работу школьного сайт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eastAsia="ar-SA"/>
        </w:rPr>
      </w:pPr>
      <w:r>
        <w:rPr/>
        <w:t>Повысить эффективность работы методических объедине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eastAsia="ar-SA"/>
        </w:rPr>
      </w:pPr>
      <w:r>
        <w:rPr/>
        <w:t>Продумать организацию взаимопосещения уроков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Направления методической работы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тестация уч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учителей (самообразование, курсовая подготовка, участие в семинарах, вебинарах, сетевых сообществах, РМО, конференциях, мастер-класс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урочная деятельность по предм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и представление опыта работы учителей (открытые уроки,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молодыми и вновь прибывшими педагог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 xml:space="preserve">-  </w:t>
      </w:r>
      <w:r>
        <w:rPr>
          <w:bCs/>
          <w:iCs/>
          <w:color w:val="000000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участие в деятельности методических сообществ в районе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</w:rPr>
        <w:t>-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педагогическая мастерска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внеурочная 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редметные недели и декад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едагогический мониторинг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аттестация педагогических кадр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организация и контроль курсовой подготовки уч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тодического совета</w:t>
      </w:r>
    </w:p>
    <w:p>
      <w:pPr>
        <w:pStyle w:val="1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тепанова   – директор школы</w:t>
      </w:r>
    </w:p>
    <w:p>
      <w:pPr>
        <w:pStyle w:val="Normal"/>
        <w:numPr>
          <w:ilvl w:val="0"/>
          <w:numId w:val="4"/>
        </w:numPr>
        <w:rPr/>
      </w:pPr>
      <w:r>
        <w:rPr/>
        <w:t>С. В. Трегубенко  –  заместитель директора по УВР (руководитель методического совета)</w:t>
      </w:r>
    </w:p>
    <w:p>
      <w:pPr>
        <w:pStyle w:val="Normal"/>
        <w:numPr>
          <w:ilvl w:val="0"/>
          <w:numId w:val="4"/>
        </w:numPr>
        <w:rPr/>
      </w:pPr>
      <w:r>
        <w:rPr/>
        <w:t>Е. И. Баева   –  заместитель директора по ВР</w:t>
      </w:r>
    </w:p>
    <w:p>
      <w:pPr>
        <w:pStyle w:val="Normal"/>
        <w:numPr>
          <w:ilvl w:val="0"/>
          <w:numId w:val="4"/>
        </w:numPr>
        <w:rPr/>
      </w:pPr>
      <w:r>
        <w:rPr/>
        <w:t>И. А. Соловьева -заместитель директора по ГП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. М. Иванов – заместитель директора по ИК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.П. Клочкова   –  руководитель МО учителей начальных класс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. В. Козлова –  руководитель МО учителей математи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. А. Гришина – руководитель МО учителей русого языка и литератур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. Е. Клишина  –  руководитель МО учителей естественно-научного цикл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. Г. Гайворонская   –  руководитель МО классных руководителей   1 – 4 –х класс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Е.Н. Чурикова – руководитель МО классных руководителей  5-11 –х классов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. А. Деденев   –  социальный педагог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>М. А. Гришина  – заведующая библиотеко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 w:before="0" w:after="7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Основные направления деятельности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Направление 1.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/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300" w:after="280"/>
        <w:jc w:val="center"/>
        <w:rPr>
          <w:b/>
          <w:b/>
        </w:rPr>
      </w:pPr>
      <w:r>
        <w:rPr>
          <w:b/>
        </w:rPr>
        <w:t>Педсоветы</w:t>
      </w:r>
    </w:p>
    <w:tbl>
      <w:tblPr>
        <w:tblW w:w="1027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222"/>
        <w:gridCol w:w="1751"/>
        <w:gridCol w:w="18"/>
      </w:tblGrid>
      <w:tr>
        <w:trPr>
          <w:trHeight w:val="8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Сроки проведе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ное содержание программной деятельности по этап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0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/>
                <w:b/>
              </w:rPr>
            </w:pPr>
            <w:r>
              <w:rPr>
                <w:b/>
                <w:bCs/>
              </w:rPr>
              <w:t>Педсовет № 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bCs/>
              </w:rPr>
              <w:t>"Современное образование: новые стратегические ориентиры - новое качество образования"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школы на 2017-2018 учебный год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работы по итогам 2016-2017 учебного год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ОУ, заместитель директора</w:t>
            </w:r>
          </w:p>
        </w:tc>
      </w:tr>
      <w:tr>
        <w:trPr>
          <w:trHeight w:val="20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/>
                <w:b/>
              </w:rPr>
            </w:pPr>
            <w:r>
              <w:rPr>
                <w:b/>
                <w:bCs/>
              </w:rPr>
              <w:t>Педсовет № 2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rStyle w:val="C0"/>
              </w:rPr>
              <w:t>«</w:t>
            </w:r>
            <w:r>
              <w:rPr>
                <w:rStyle w:val="C0"/>
                <w:color w:val="000000"/>
              </w:rPr>
              <w:t>Методические особенности информационно-коммуникационных технологий в УВП школы»</w:t>
            </w:r>
          </w:p>
          <w:p>
            <w:pPr>
              <w:pStyle w:val="Normal"/>
              <w:spacing w:before="300" w:after="280"/>
              <w:rPr/>
            </w:pPr>
            <w:r>
              <w:rPr/>
              <w:t>2. Итоги успеваемости за 1 четверть в 1-11 класса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300" w:after="280"/>
              <w:rPr/>
            </w:pPr>
            <w:r>
              <w:rPr/>
              <w:t>заместитель директора по ИКТ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7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дсовет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. «Ситуация успеха как одно из направлений повышения социализации обучающихся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2. Итоги успеваемости за 1 полугодие в 2- 11классах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УВР, учителя - предметники.</w:t>
            </w:r>
          </w:p>
        </w:tc>
      </w:tr>
      <w:tr>
        <w:trPr>
          <w:trHeight w:val="17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едсовет № 4</w:t>
            </w:r>
          </w:p>
          <w:p>
            <w:pPr>
              <w:pStyle w:val="Normal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szCs w:val="27"/>
              </w:rPr>
              <w:t>1. «Инновационные подходы в патриотическом воспитании и гражданском становлении личности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2. Итоги успеваемости за 3 четверть в 2- 11классах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300" w:after="280"/>
              <w:rPr/>
            </w:pPr>
            <w:r>
              <w:rPr/>
              <w:t>3. Об утверждении экзаменов по  ГИА за курс основного общего образования обучающихся 9 класс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ГПВ,  Заместитель директора поУВР, учителя - предметники.</w:t>
            </w:r>
          </w:p>
        </w:tc>
      </w:tr>
      <w:tr>
        <w:trPr>
          <w:trHeight w:val="35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 5</w:t>
            </w:r>
          </w:p>
          <w:p>
            <w:pPr>
              <w:pStyle w:val="Normal"/>
              <w:rPr/>
            </w:pPr>
            <w:r>
              <w:rPr/>
              <w:t>1.   О допуске обучающихся 9, 11классов к государственной итоговой аттестации (классный руководитель 9, 11 классов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опуск учащихся к  промежуточной и итоговой аттестации (РЭ).</w:t>
            </w:r>
          </w:p>
          <w:p>
            <w:pPr>
              <w:pStyle w:val="Normal"/>
              <w:rPr/>
            </w:pPr>
            <w:r>
              <w:rPr>
                <w:rFonts w:eastAsia="Droid Sans Fallback" w:cs="Arial" w:ascii="Liberation Serif" w:hAnsi="Liberation Serif"/>
                <w:kern w:val="2"/>
                <w:lang w:eastAsia="zh-CN" w:bidi="hi-IN"/>
              </w:rPr>
              <w:t>Об утверждении перечня учебников (УМК), используемых в образовательном процессе школы на 2017-2018 учебный год</w:t>
            </w:r>
            <w:r>
              <w:rPr/>
              <w:t xml:space="preserve"> 1.</w:t>
              <w:tab/>
              <w:t>Итоги 2017-2018 учебного года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дачи на новый учебный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  <w:tab/>
              <w:t>Проект плана работы школы на 2018-2019 учебный го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ОУ, заместитель директора по УВР, классный руководитель 9,11 класса </w:t>
            </w:r>
          </w:p>
        </w:tc>
      </w:tr>
      <w:tr>
        <w:trPr>
          <w:trHeight w:val="13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Педсовет №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 переводе уч-ся 1-8, 10 класс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 допуске обучающихся 9,11-х классов к итоговой аттестаци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eastAsia="Droid Sans Fallback" w:cs="Arial" w:ascii="Liberation Serif" w:hAnsi="Liberation Serif"/>
                <w:kern w:val="2"/>
                <w:lang w:eastAsia="zh-CN" w:bidi="hi-IN"/>
              </w:rPr>
              <w:t>Об организации летнего отдых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дсовет №7</w:t>
            </w:r>
          </w:p>
          <w:p>
            <w:pPr>
              <w:pStyle w:val="Normal"/>
              <w:rPr/>
            </w:pPr>
            <w:r>
              <w:rPr/>
              <w:t>1. Об окончании государственной итоговой аттестации обучающихся   9, 11 классов.</w:t>
            </w:r>
          </w:p>
          <w:p>
            <w:pPr>
              <w:pStyle w:val="Normal"/>
              <w:rPr/>
            </w:pPr>
            <w:r>
              <w:rPr/>
              <w:t>О выпуске обучающихся 9,11 класс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, классные руководители, директор ОУ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                 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кетирование учащихся и учителей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рганизационная деятельность</w:t>
      </w:r>
    </w:p>
    <w:tbl>
      <w:tblPr>
        <w:tblW w:w="11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6"/>
        <w:gridCol w:w="2031"/>
      </w:tblGrid>
      <w:tr>
        <w:trPr>
          <w:trHeight w:val="12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вгуст - сент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Утверждение плана работы на 2017-2018 учебный год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 Утверждение рабочих программ, программ факультативных курсов, элективных курсов, кружков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Анализ итогов ГИА 2016-2017 уч. года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 Создание временных творческих групп  по актуальным проблемам образования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</w:t>
            </w:r>
            <w:r>
              <w:rPr/>
              <w:t xml:space="preserve"> Процедура аттестации педагогических кадров в 2017-2018 учебном году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Подготовка и утверждение распорядительных актов для проведения тарификации: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списки классов и классных руководителей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списки педагогов по стажу работы и квалификационным категориям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учебный план и штатное расписание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- организация обеспечения учащихся горячим питанием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Организация работы секций и объединений дополнительного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- Составление расписания уроков и внеурочной деятельности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Составление плана проведения административных контрольных работ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по предметам учебного плана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- Сдача отчётов по непосещающим занятия учащимся в УО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Организация дежурства по школе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Организация работы с обучающимися, состоящими на учёте в ОДН ОВД и пропускающими занятия без уважительной причин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 директора по УВР</w:t>
            </w:r>
          </w:p>
        </w:tc>
      </w:tr>
      <w:tr>
        <w:trPr>
          <w:trHeight w:val="3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Организация работы со слабоуспевающими и «резервом хорошистов»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 Составление списка классов и предметов для промежуточной и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государственной итоговой аттестации учащихся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Составление плана организации внеурочной деятельности в 1-5 классах</w:t>
            </w:r>
          </w:p>
          <w:p>
            <w:pPr>
              <w:pStyle w:val="Normal"/>
              <w:rPr/>
            </w:pPr>
            <w:r>
              <w:rPr/>
              <w:t xml:space="preserve">- Организация проведения школьного этапа предметных олимпиад </w:t>
            </w:r>
          </w:p>
          <w:p>
            <w:pPr>
              <w:pStyle w:val="Normal"/>
              <w:rPr/>
            </w:pPr>
            <w:r>
              <w:rPr/>
              <w:t xml:space="preserve">- Составление плана занятости учащихся в каникулы  </w:t>
            </w:r>
          </w:p>
          <w:p>
            <w:pPr>
              <w:pStyle w:val="Normal"/>
              <w:rPr/>
            </w:pPr>
            <w:r>
              <w:rPr/>
              <w:t xml:space="preserve">- Сбор информации об уровне адаптации учащихся 1,5 классов </w:t>
            </w:r>
          </w:p>
          <w:p>
            <w:pPr>
              <w:pStyle w:val="Normal"/>
              <w:rPr/>
            </w:pPr>
            <w:r>
              <w:rPr/>
              <w:t>- Сдача отчетов по пропускам по болезни и непосещающим школу</w:t>
            </w:r>
          </w:p>
          <w:p>
            <w:pPr>
              <w:pStyle w:val="Normal"/>
              <w:rPr/>
            </w:pPr>
            <w:r>
              <w:rPr/>
              <w:t xml:space="preserve">учащимся. </w:t>
            </w:r>
          </w:p>
          <w:p>
            <w:pPr>
              <w:pStyle w:val="Normal"/>
              <w:rPr/>
            </w:pPr>
            <w:r>
              <w:rPr/>
              <w:t xml:space="preserve">- Организация подготовки к общешкольному родительскому собранию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Профессиональный стандарт педагога. Подготовка к педсовету.</w:t>
            </w:r>
          </w:p>
          <w:p>
            <w:pPr>
              <w:pStyle w:val="Normal"/>
              <w:rPr/>
            </w:pPr>
            <w:r>
              <w:rPr/>
              <w:t>- Подготовка материалов для сайта школы (по итогам 1 четверти)</w:t>
            </w:r>
          </w:p>
          <w:p>
            <w:pPr>
              <w:pStyle w:val="Normal"/>
              <w:rPr/>
            </w:pPr>
            <w:r>
              <w:rPr/>
              <w:t>- Организация работы по соблюдению САН ПИН учителями школы</w:t>
            </w:r>
          </w:p>
          <w:p>
            <w:pPr>
              <w:pStyle w:val="Normal"/>
              <w:rPr/>
            </w:pPr>
            <w:r>
              <w:rPr/>
              <w:t xml:space="preserve">- Организация проверки ведения школьной документации </w:t>
            </w:r>
          </w:p>
          <w:p>
            <w:pPr>
              <w:pStyle w:val="Normal"/>
              <w:rPr/>
            </w:pPr>
            <w:r>
              <w:rPr/>
              <w:t>- Организация работы классных руководителей по состоянию внешнего</w:t>
            </w:r>
          </w:p>
          <w:p>
            <w:pPr>
              <w:pStyle w:val="Normal"/>
              <w:rPr/>
            </w:pPr>
            <w:r>
              <w:rPr/>
              <w:t xml:space="preserve">вида учащихся </w:t>
            </w:r>
          </w:p>
          <w:p>
            <w:pPr>
              <w:pStyle w:val="Normal"/>
              <w:rPr/>
            </w:pPr>
            <w:r>
              <w:rPr/>
              <w:t>- Организация работы библиотеки по развитию читательского интереса</w:t>
            </w:r>
          </w:p>
          <w:p>
            <w:pPr>
              <w:pStyle w:val="Normal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rPr/>
            </w:pPr>
            <w:r>
              <w:rPr/>
              <w:t>- Организация заполнения базы данных для проведения ОГЭ, ЕГЭ  в 2017-2018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 директора по УВР , ИКТ, зав библиотекой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петиционного тестирования в 9 классе.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по заполнению базы данных ГИА </w:t>
            </w:r>
          </w:p>
          <w:p>
            <w:pPr>
              <w:pStyle w:val="Normal"/>
              <w:rPr/>
            </w:pPr>
            <w:r>
              <w:rPr/>
              <w:t>- Анализ работы школьного сай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- Опыт проектно-исследовательской деятельности в школе. Подготовка к педагогическому совету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абочие вопрос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езультативность методическ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ы за первое полугодие, </w:t>
            </w:r>
          </w:p>
          <w:p>
            <w:pPr>
              <w:pStyle w:val="Normal"/>
              <w:rPr/>
            </w:pPr>
            <w:r>
              <w:rPr/>
              <w:t>-итоги мониторинга учебного процесса за первое полугодие.</w:t>
            </w:r>
          </w:p>
          <w:p>
            <w:pPr>
              <w:pStyle w:val="Normal"/>
              <w:rPr/>
            </w:pPr>
            <w:r>
              <w:rPr/>
              <w:t>- итоги участия учащихся школы на муниципальном этапе  предметных олимпиад.</w:t>
            </w:r>
          </w:p>
          <w:p>
            <w:pPr>
              <w:pStyle w:val="Normal"/>
              <w:rPr/>
            </w:pPr>
            <w:r>
              <w:rPr/>
              <w:t xml:space="preserve">- Организация занятости учащихся в зимние каникулы </w:t>
            </w:r>
          </w:p>
          <w:p>
            <w:pPr>
              <w:pStyle w:val="Normal"/>
              <w:rPr/>
            </w:pPr>
            <w:r>
              <w:rPr/>
              <w:t>- Работа с опекаемыми детьми(социальный педагог);</w:t>
            </w:r>
          </w:p>
          <w:p>
            <w:pPr>
              <w:pStyle w:val="Normal"/>
              <w:rPr/>
            </w:pPr>
            <w:r>
              <w:rPr/>
              <w:t>- Отчёт о профилактической работе с учащимися, стоящими на учёте в КДН, ОДН ОМВД, ВШК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color w:val="333333"/>
              </w:rPr>
              <w:t>- Подготовка к педагогическим чтения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Зам директора по УВР</w:t>
            </w: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 директора по ВР, социальный педагог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- Подготовка к школьной научно-практической конференции учащихся 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- Подготовка нормативных документов к государственной итоговой аттестации учащихся 9, 11 классов.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- Организация проведения профориентационной работы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- Анализ занятости учащихся в объединениях доп. образования. 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- Анализ итогов 3 четверти.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- Организация анкетирования родителей по ОРКСЭ и выбору курсов внеурочной деятельности 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Внесение изменений в расписание уроков и внеурочных занятий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- Оформление материалов по ГИА на сайте школы и стендах.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/>
              <w:t>Зам директора по ВР, социальный педагог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Р</w:t>
            </w:r>
            <w:r>
              <w:rPr/>
              <w:t>абота по преемственности начальной и основной школы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чие вопросы:</w:t>
            </w:r>
          </w:p>
          <w:p>
            <w:pPr>
              <w:pStyle w:val="Normal"/>
              <w:rPr/>
            </w:pPr>
            <w:r>
              <w:rPr/>
              <w:t>-рекомендации по проведению промежуточной и итоговой аттестации учащихс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документов для отчётов по самообследованию школы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структивными материалами педагогов, участников ОГЭ, ЕГЭ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едагогическим советам по окончанию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творческих групп по методической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летней оздоровительной кампан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ам директора по ВР, социальный педагог  </w:t>
            </w:r>
          </w:p>
        </w:tc>
      </w:tr>
    </w:tbl>
    <w:p>
      <w:pPr>
        <w:pStyle w:val="Normal"/>
        <w:spacing w:before="280" w:after="28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. 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Задача:</w:t>
      </w:r>
      <w:r>
        <w:rPr>
          <w:color w:val="000000"/>
        </w:rPr>
        <w:t xml:space="preserve">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</w:r>
      <w:r>
        <w:rPr>
          <w:b/>
          <w:color w:val="000000"/>
        </w:rPr>
        <w:t>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494"/>
        <w:gridCol w:w="2081"/>
      </w:tblGrid>
      <w:tr>
        <w:trPr>
          <w:trHeight w:val="1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38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</w:tc>
      </w:tr>
      <w:tr>
        <w:trPr>
          <w:trHeight w:val="1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Авгу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школьной</w:t>
            </w:r>
          </w:p>
          <w:p>
            <w:pPr>
              <w:pStyle w:val="Normal"/>
              <w:rPr/>
            </w:pPr>
            <w:r>
              <w:rPr/>
              <w:t>библиотеки, наличие учебников и УМК</w:t>
            </w:r>
          </w:p>
          <w:p>
            <w:pPr>
              <w:pStyle w:val="Normal"/>
              <w:rPr/>
            </w:pPr>
            <w:r>
              <w:rPr/>
              <w:t>по предметам учебного пла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иблиотекарь, зам. директора по УВР</w:t>
            </w:r>
          </w:p>
        </w:tc>
      </w:tr>
      <w:tr>
        <w:trPr>
          <w:trHeight w:val="1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- ноябр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 директо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>по УВР</w:t>
            </w: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карта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/>
              <w:t>по УВР</w:t>
            </w:r>
          </w:p>
        </w:tc>
      </w:tr>
      <w:tr>
        <w:trPr>
          <w:trHeight w:val="1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в 5 клас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 директо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>по ВР</w:t>
            </w:r>
            <w:r>
              <w:rPr/>
              <w:t> 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педагогического мастерств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 директо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>по УВР</w:t>
            </w:r>
            <w:r>
              <w:rPr/>
              <w:t> 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3.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сопровождение молодых педагогов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37"/>
        <w:gridCol w:w="2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  <w:shd w:fill="FFFFFF" w:val="clear"/>
              </w:rPr>
              <w:t>Знакомство с нормативными документами. Инструктаж по ведению школьной документа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Требования и нормы выставления отметок учащимся по предметам</w:t>
            </w:r>
          </w:p>
          <w:p>
            <w:pPr>
              <w:pStyle w:val="Style18"/>
              <w:spacing w:lineRule="atLeast" w:line="234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Разработка элективных курсов, рабочих программПортфолио в профессиональной деятельности учи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хнологическая карта уро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Повышение качества преподавания учебных предм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Тренинг: «Трудная ситуация на уроке и ваш выход из не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Порядок аттестации педагогических работ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>
                <w:color w:val="000000"/>
              </w:rPr>
            </w:pPr>
            <w:r>
              <w:rPr>
                <w:color w:val="000000"/>
              </w:rPr>
              <w:t>Подготовка к итоговой аттес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курсовой подготовки повышения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520"/>
      </w:tblGrid>
      <w:tr>
        <w:trPr>
          <w:trHeight w:val="1050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color w:val="333333"/>
              </w:rPr>
              <w:t>1.Повышение квалификации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</w:rPr>
              <w:t xml:space="preserve">Цель: </w:t>
            </w:r>
            <w:r>
              <w:rPr>
                <w:color w:val="333333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285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 Курсовая переподготовка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ематик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1) Составление плана прохождения курсов повышения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Май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.директора по УВР, учителя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2)составление заявок по прохождению 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Май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.директора по УВР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)Работа по само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ителя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4)Организация системы взаимопосещения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ителя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5) Посещение семинаров по плану УО.  Участие в РМО и вебина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Учителя, зам.директора по УВР</w:t>
            </w:r>
          </w:p>
        </w:tc>
      </w:tr>
      <w:tr>
        <w:trPr>
          <w:trHeight w:val="1038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color w:val="333333"/>
              </w:rPr>
              <w:t>1.2. Аттестация педагогических работников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</w:rPr>
              <w:t xml:space="preserve">Цель: </w:t>
            </w:r>
            <w:r>
              <w:rPr>
                <w:color w:val="333333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8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1)Групповая консультация для аттестующихся педагогов «Нормативно-правовая база и методические рекомендации по вопросу аттест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.директора по УВР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2)Индивидуальные консультации по заполнению заявлений и написанию само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>
          <w:trHeight w:val="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3)Групповая консультация для аттестующихся педагогов «Подготовка материалов собственной педагогической деятельности к аттест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5)Индивидуальные консультации с аттестующимися педагог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6)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 директора по УВР</w:t>
            </w:r>
          </w:p>
        </w:tc>
      </w:tr>
      <w:tr>
        <w:trPr>
          <w:trHeight w:val="1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7)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ктябрь,  февраль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ктябрь-апр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Аттестующиеся педагоги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Аттестующиеся педагоги</w:t>
            </w:r>
          </w:p>
        </w:tc>
      </w:tr>
      <w:tr>
        <w:trPr>
          <w:trHeight w:val="6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8)Создание электронного портфоли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9)Посещение уроков аттестующихся педагог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Зам.директора по УВР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</w:rPr>
        <w:t>Работа педагогов над темами самообразования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013"/>
        <w:gridCol w:w="4849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самообразовани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айворонская О.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Cs/>
                <w:color w:val="333333"/>
              </w:rPr>
            </w:pPr>
            <w:r>
              <w:rPr/>
              <w:t>«Развитие творческих способностей учащихся в рамках реализации ФГОС»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йворонская С.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хнология смешанного обучения»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махина Т.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литера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ктивизация учебной деятельности учащихся путём ИКТ».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шина М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КТ на уроках русского языка и литературы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денев С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ология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52596F"/>
                <w:shd w:fill="FFFFFF" w:val="clear"/>
              </w:rPr>
              <w:t xml:space="preserve"> </w:t>
            </w:r>
            <w:r>
              <w:rPr>
                <w:color w:val="000000"/>
              </w:rPr>
              <w:t>Применение авторских компьютерных  презентаций на уроках биологии с целью повышения качества обучения одаренных детей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абыко З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Специфика ФГОС на уроках английского языка в начальной школе»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Иванникова О.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«</w:t>
            </w:r>
            <w:r>
              <w:rPr/>
              <w:t>Коммуникативно-деятельностный  подход при обучении английскому языку»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чина Е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лигофренопедагог (коррекционный класс)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овышение качества урока через использование здоровьесберегающих технологий в процессе обучения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ишина С.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тория и обществознание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«Самостоятельная работа  на уроках истории и обществознания»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ртьянова Н.В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начальных классов (надомное обучение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Работа с детьми, имеющими трудности в обучении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юева М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Активное участие в жизнедеятельности школы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нецова Е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азвитие познавательного интереса обучающихся на уроках математики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злова Н. 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Дифференцированное обучение   на уроках математики и во внеурочное время, формирование творческой инициативы учащихся при внедрении ФГОС»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скурина О.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учащихся к ОГЭ и ЕГЭ по биологии; Продуктивные технологии на уроках биологии хими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даева А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ые класс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 в рамках реализации ФГО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нова Т.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ых технологий в обучении физик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ловьева И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bCs/>
                <w:iCs/>
                <w:color w:val="0D0D0D"/>
              </w:rPr>
              <w:t>Проектно – исследовательская деятельность, как средство формирования УУД</w:t>
            </w:r>
            <w:r>
              <w:rPr>
                <w:bCs/>
                <w:color w:val="000000"/>
              </w:rPr>
              <w:t xml:space="preserve"> в рамках ФГОС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рноножкина Е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ые класс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Cs/>
                <w:color w:val="0D0D0D"/>
              </w:rPr>
            </w:pPr>
            <w:r>
              <w:rPr/>
              <w:t>«Реализация личностно-ориентированного обучения в начальной школе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урикова Е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ЗО , технология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«Разнообразие форм, методов и приемов художественного творчества на уроках изобразительного искусства и</w:t>
            </w:r>
            <w:r>
              <w:rPr/>
              <w:t xml:space="preserve"> технологии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регубенко С.В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стемный подход как условие развивающего обучения в преподавании географии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ымдянкин И.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Современные технологии обучения по предмету ОБЖ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 рамках реализации ФГОС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зин В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Проектная деятельность на уроках технологии в рамках реализации ФГО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 Н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«Развитие мотивации на уроках информатики как средство повышения уровня обученности учащихся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Жечков С.И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Формирование активной позиции учащихся в физическом самосовершенствовании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очкова О.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ые класс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«Здоровосберегающие технологии младших школьников»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4.    </w:t>
      </w:r>
      <w:r>
        <w:rPr>
          <w:b/>
          <w:u w:val="single"/>
        </w:rPr>
        <w:t>Работа с обучающимися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038"/>
        <w:gridCol w:w="2061"/>
      </w:tblGrid>
      <w:tr>
        <w:trPr>
          <w:trHeight w:val="13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8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>
                <w:color w:val="333333"/>
              </w:rPr>
              <w:t>Подготовка к Дню знаний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333333"/>
              </w:rPr>
              <w:t>Подготовка к празднику первоклассника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День знаний.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Линейка.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333333"/>
              </w:rPr>
              <w:t>Урок знаний «Готов к труду и обороне».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Всероссийское сочинение.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333333"/>
              </w:rPr>
              <w:t>Школьная осенняя ярмарка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/>
              <w:t>Муниципальный, школьный туры Всероссийской олимпиады школьников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333333"/>
              </w:rPr>
              <w:t>Классные часы по теме «Комплексная безопасность детей в школе»</w:t>
            </w:r>
          </w:p>
          <w:p>
            <w:pPr>
              <w:pStyle w:val="Normal"/>
              <w:spacing w:before="0" w:after="75"/>
              <w:rPr/>
            </w:pPr>
            <w:r>
              <w:rPr>
                <w:bCs/>
                <w:color w:val="333333"/>
              </w:rPr>
              <w:t>День Учителя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День самоуправления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Районная научная конференция 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Конференция по финансовой грамотности.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333333"/>
              </w:rPr>
              <w:t>Час кода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333333"/>
              </w:rPr>
              <w:t>Классные часы по антикоррупционному образованию.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Неделя математики.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333333"/>
              </w:rPr>
              <w:t>Праздничный концерт, посвящённый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Дню матери.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День народного единства и согласия.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Новогодние праздники</w:t>
            </w:r>
          </w:p>
          <w:p>
            <w:pPr>
              <w:pStyle w:val="Normal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ИКТ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ГПВ</w:t>
            </w:r>
          </w:p>
        </w:tc>
      </w:tr>
      <w:tr>
        <w:trPr>
          <w:trHeight w:val="18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Проведение мероприятий, посвященных 14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февраля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Фестиваль «Пою моё Отечество»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Проведение мероприятий, посвященных 23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февраля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Конкурс стенгазет «А ну-ка, парни»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Лыжный марафон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еделя  английского языка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рганизация работы в рамках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межведомственной профилактической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акции «За здоровый образ жизни»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рганизация и проведение акции «Забота»,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посвященной ветераном ВОВ и другим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участникам вооружённых конфликтов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bCs/>
                <w:color w:val="333333"/>
              </w:rPr>
              <w:t>Д</w:t>
            </w:r>
            <w:r>
              <w:rPr>
                <w:color w:val="333333"/>
              </w:rPr>
              <w:t>екада, посвященная «Дню Победы»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Последний звонок «До свидания, школа!»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Летний школьный оздоровительный лагерь для учащихся 5 – 8 класс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по УР 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ИКТ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ГПВ</w:t>
            </w:r>
          </w:p>
        </w:tc>
      </w:tr>
      <w:tr>
        <w:trPr>
          <w:trHeight w:val="13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Участие в образовательных конкурсах для учащихся и педагогов «Живая классика», 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ыездные экскур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ителя -предметнимки</w:t>
            </w:r>
          </w:p>
        </w:tc>
      </w:tr>
      <w:tr>
        <w:trPr>
          <w:trHeight w:val="13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ей школы будут  посещаться  уроки в рабочем порядке по плану внутришкольного контроля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/>
      </w:pPr>
      <w:r>
        <w:rPr>
          <w:color w:val="000000"/>
        </w:rPr>
        <w:t>Определение результативности организации методов и приёмов контроля за усвоением знаний учащихся.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6"/>
        </w:numPr>
        <w:spacing w:before="0" w:after="280"/>
        <w:ind w:left="360" w:firstLine="349"/>
        <w:jc w:val="both"/>
        <w:rPr>
          <w:color w:val="000000"/>
        </w:rPr>
      </w:pPr>
      <w:r>
        <w:rPr>
          <w:color w:val="000000"/>
        </w:rPr>
        <w:t>Подготовка к итоговой аттестации учащихс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О классных руководителей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План работы</w:t>
      </w:r>
    </w:p>
    <w:tbl>
      <w:tblPr>
        <w:tblW w:w="98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774"/>
        <w:gridCol w:w="2610"/>
      </w:tblGrid>
      <w:tr>
        <w:trPr>
          <w:trHeight w:val="417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5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  <w:p>
            <w:pPr>
              <w:pStyle w:val="Normal"/>
              <w:rPr/>
            </w:pPr>
            <w:r>
              <w:rPr/>
              <w:t>(теоретическое засед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45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рограмм  воспитательной  работы  классных  руководител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45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документов  по  вопросам  воспитания и положений о творческих конкурсах учащихс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45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зор  методической  литературы  по  проблемам  организации     воспитательной  деятельност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45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ткрытых  мероприятий.</w:t>
            </w:r>
          </w:p>
          <w:p>
            <w:pPr>
              <w:pStyle w:val="Normal"/>
              <w:rPr/>
            </w:pPr>
            <w:r>
              <w:rPr/>
              <w:t>Участие обучающихся в интеллектуальных и творческих конкурсах района, области, на уровне всероссийск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45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 консультации  для  классных  руководител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45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ное  посещение  мероприятий  с  целью  обмена  опытом  и  совершенствования  работ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45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 «Лучший  класс  год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45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еятельности  классных  руководител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Tahoma"/>
          <w:b/>
          <w:b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ahoma"/>
          <w:b/>
          <w:i/>
          <w:kern w:val="2"/>
          <w:sz w:val="28"/>
          <w:szCs w:val="28"/>
          <w:u w:val="single"/>
          <w:lang w:eastAsia="hi-IN" w:bidi="hi-IN"/>
        </w:rPr>
        <w:t>Заседания методического совет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Tahoma"/>
          <w:b/>
          <w:b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ahoma"/>
          <w:b/>
          <w:i/>
          <w:kern w:val="2"/>
          <w:sz w:val="28"/>
          <w:szCs w:val="28"/>
          <w:u w:val="single"/>
          <w:lang w:eastAsia="hi-IN" w:bidi="hi-IN"/>
        </w:rPr>
      </w:r>
    </w:p>
    <w:tbl>
      <w:tblPr>
        <w:tblW w:w="9894" w:type="dxa"/>
        <w:jc w:val="left"/>
        <w:tblInd w:w="2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5182"/>
        <w:gridCol w:w="980"/>
        <w:gridCol w:w="1680"/>
        <w:gridCol w:w="1633"/>
      </w:tblGrid>
      <w:tr>
        <w:trPr>
          <w:trHeight w:val="579" w:hRule="atLeast"/>
        </w:trPr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kern w:val="2"/>
                <w:lang w:eastAsia="hi-IN" w:bidi="hi-IN"/>
              </w:rPr>
              <w:t>п\п</w:t>
            </w:r>
          </w:p>
        </w:tc>
        <w:tc>
          <w:tcPr>
            <w:tcW w:w="5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Сроки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Исполнители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Прогнозируемый результат</w:t>
            </w:r>
          </w:p>
        </w:tc>
      </w:tr>
      <w:tr>
        <w:trPr>
          <w:trHeight w:val="3557" w:hRule="atLeast"/>
        </w:trPr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5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ahoma"/>
                <w:kern w:val="2"/>
                <w:u w:val="single"/>
                <w:lang w:eastAsia="hi-IN" w:bidi="hi-IN"/>
              </w:rPr>
              <w:t>Заседание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>1. Задачи методической работы по повышению эффективности и качества образовательного процесса в новом 2017-2018 учебном год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>2.Утверждение плана методической работы школы на 2017-2018 учебный год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3.Рассмотрение  и утверждение планов работы методических объединен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4.  Утверждение плана проведения предметных недель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5.Организация платных дополнительных услуг: перспективы развит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>6.Организация наставничества (Учитель начальных классов Вострикова Н.Ю.).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 xml:space="preserve">Август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Системное решение задач методическ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</w:tr>
      <w:tr>
        <w:trPr>
          <w:trHeight w:val="4625" w:hRule="atLeast"/>
        </w:trPr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lang w:val="en-US" w:eastAsia="hi-IN" w:bidi="hi-IN"/>
              </w:rPr>
            </w:r>
          </w:p>
        </w:tc>
        <w:tc>
          <w:tcPr>
            <w:tcW w:w="51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 w:cs="Tahoma"/>
                <w:kern w:val="2"/>
                <w:u w:val="single"/>
                <w:lang w:eastAsia="hi-IN" w:bidi="hi-IN"/>
              </w:rPr>
              <w:t>Заседание2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 xml:space="preserve">1. Анализ результатов входных и диагностических  контрольных работ по предметам по графику МООО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 xml:space="preserve">2.Результаты работы с одаренными детьми в период проведения школьного этапа Всероссийской олимпиаде школьников 2017- 2018 учебного год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3.Утверждение тематики   исследовательских работ учащихся и учите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kern w:val="2"/>
                <w:lang w:eastAsia="hi-IN" w:bidi="hi-IN"/>
              </w:rPr>
              <w:t>4.  Мониторинг адаптационного периода в 5 –х классах в условиях реализации ФГОС ООО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5.Система оценки достижения планируемых результатов в соответствии с ФГОС ОО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Tahoma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6. Планирование и организация конкурса педагогического мастерства «Учитель года - 2018»</w:t>
            </w:r>
            <w:r>
              <w:rPr>
                <w:rFonts w:eastAsia="SimSun;宋体" w:cs="Tahoma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Но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Системное решение задач методическ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</w:tr>
      <w:tr>
        <w:trPr>
          <w:trHeight w:val="86" w:hRule="atLeast"/>
        </w:trPr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3.</w:t>
            </w:r>
          </w:p>
        </w:tc>
        <w:tc>
          <w:tcPr>
            <w:tcW w:w="518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Tahoma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ahoma"/>
                <w:kern w:val="2"/>
                <w:u w:val="single"/>
                <w:lang w:eastAsia="hi-IN" w:bidi="hi-IN"/>
              </w:rPr>
              <w:t>Заседан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>1.Панорама современных  образовательных технологий с учётом индивидуальных особенностей обучающихся в условиях реализации ФГОС ООО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>2.</w:t>
            </w: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kern w:val="2"/>
                <w:lang w:eastAsia="hi-IN" w:bidi="hi-IN"/>
              </w:rPr>
              <w:t>Анализ  результатов</w:t>
            </w: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работы педколлектива над  методической темой школы за </w:t>
            </w:r>
            <w:r>
              <w:rPr>
                <w:rFonts w:eastAsia="SimSun;宋体" w:cs="Tahoma"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полугодие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3. Анализ работы учителей – предметников и классных руководителей 8,9 классов по предпрофильному обучению и предпрофильной подготовке учащихс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4.  Мониторинг учебно- воспитательного процесса  в 5 –х классах в условиях внедрения ФГОС ООО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>4. Планирование ученических и учительских чтений по итогам исследовательской работы в 2017-2018 учебном году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5. Изучение нормативно- правовой базы ГИА -9 и ГИА- 11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Январь</w:t>
            </w:r>
          </w:p>
        </w:tc>
        <w:tc>
          <w:tcPr>
            <w:tcW w:w="168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 xml:space="preserve">Заместитель директора по УР.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 w:cs="Tahoma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Системное решение задач методическ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</w:tr>
      <w:tr>
        <w:trPr>
          <w:trHeight w:val="1792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</w:t>
            </w:r>
            <w:r>
              <w:rPr>
                <w:rFonts w:eastAsia="SimSun;宋体" w:cs="Tahoma"/>
                <w:kern w:val="2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Tahoma"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Tahoma"/>
                <w:kern w:val="2"/>
                <w:u w:val="single"/>
                <w:lang w:eastAsia="hi-IN" w:bidi="hi-IN"/>
              </w:rPr>
              <w:t>Заседание 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>1.Методический совет «Итоги методической работы за 2017-2018 учебный год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Творческие отчёты учителей – предметнико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>2. Экспертиза и утверждение перечней учебников на 2018- 2019 учебный го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 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Март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Tahoma"/>
                <w:kern w:val="2"/>
                <w:lang w:eastAsia="hi-IN" w:bidi="hi-IN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Зав библиоте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 </w:t>
            </w:r>
            <w:r>
              <w:rPr>
                <w:rFonts w:eastAsia="SimSun;宋体" w:cs="Tahoma"/>
                <w:kern w:val="2"/>
                <w:lang w:eastAsia="hi-IN" w:bidi="hi-IN"/>
              </w:rPr>
              <w:t>Фестиваль инновационных иде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завуче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91"/>
      </w:tblGrid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ых часов по предметам, соотнесение учебных часов с соответствующим количеством страниц в журнале.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документации.</w:t>
            </w:r>
          </w:p>
        </w:tc>
      </w:tr>
      <w:tr>
        <w:trPr>
          <w:trHeight w:val="2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.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ставления оценок за четверть.</w:t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устройстве выпуск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>Составление графика школьных олимпиад.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>Подготовка к районным олимпиадам.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>Оказание помощи в составлении, поурочного планирования (индивидуальная работа).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>Результаты рейда по проверке посещений и опозданий учащихся.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дневников во 4-8 классах.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ых срезов по графику МООО в школе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2864" w:leader="none"/>
              </w:tabs>
              <w:rPr/>
            </w:pPr>
            <w:r>
              <w:rPr/>
              <w:t>Разработка индивидуальных творческих программ работы с одаренными детьми.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состояния учебников  в 5-9 классах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количества  д/з нормам . 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биологии, химии, физики, географии /выполнение практической части программы/.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требований на уроках физкультуры.</w:t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ведения тетрадей обучающимися в 5 -8 классах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ых срезов по графику МООО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2-7 классах</w:t>
            </w:r>
          </w:p>
        </w:tc>
      </w:tr>
      <w:tr>
        <w:trPr>
          <w:trHeight w:val="3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Анализ успеваемости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3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январских педагогических чтений.</w:t>
            </w:r>
          </w:p>
        </w:tc>
      </w:tr>
      <w:tr>
        <w:trPr>
          <w:trHeight w:val="3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научно-практической конференции.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журналов за 1 полугодие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по иностранному языку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физике.</w:t>
            </w:r>
          </w:p>
        </w:tc>
      </w:tr>
      <w:tr>
        <w:trPr>
          <w:trHeight w:val="4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, анализ результатов контрольных рабо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/>
              <w:t>О здоровьесберегающих технологиях в ОУ.</w:t>
            </w:r>
          </w:p>
        </w:tc>
      </w:tr>
      <w:tr>
        <w:trPr>
          <w:trHeight w:val="1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.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программе «Одаренные дети»</w:t>
            </w:r>
          </w:p>
          <w:p>
            <w:pPr>
              <w:pStyle w:val="Normal"/>
              <w:rPr/>
            </w:pPr>
            <w:r>
              <w:rPr/>
              <w:t xml:space="preserve">Результат работы кружков и секций. </w:t>
            </w:r>
          </w:p>
          <w:p>
            <w:pPr>
              <w:pStyle w:val="Normal"/>
              <w:rPr/>
            </w:pPr>
            <w:r>
              <w:rPr/>
              <w:t>О готовности учащихся 9, 11 классов к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Изучение методических писем «О проведении государственной аттестации выпускников 9,11 классов общеобразовательных учреждений». </w:t>
              <w:tab/>
            </w:r>
          </w:p>
          <w:p>
            <w:pPr>
              <w:pStyle w:val="Normal"/>
              <w:rPr/>
            </w:pPr>
            <w:r>
              <w:rPr/>
              <w:t>Анализ результатов контрольных работ.</w:t>
            </w:r>
          </w:p>
          <w:p>
            <w:pPr>
              <w:pStyle w:val="Normal"/>
              <w:rPr/>
            </w:pPr>
            <w:r>
              <w:rPr/>
              <w:t>Справка по проверке журналов.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ов в конц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CharChar">
    <w:name w:val=" Знак Знак3 Знак Знак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8:00Z</dcterms:created>
  <dc:creator>*</dc:creator>
  <dc:description/>
  <cp:keywords/>
  <dc:language>en-US</dc:language>
  <cp:lastModifiedBy>User</cp:lastModifiedBy>
  <cp:lastPrinted>2017-09-27T11:09:00Z</cp:lastPrinted>
  <dcterms:modified xsi:type="dcterms:W3CDTF">2017-10-17T17:14:00Z</dcterms:modified>
  <cp:revision>17</cp:revision>
  <dc:subject/>
  <dc:title>План  методической работы школы</dc:title>
</cp:coreProperties>
</file>