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ты ШМО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чителей начальных класс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ОАУ «Покровская СОШ»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на 2018-2019 учебный год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: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ние педагогического мастерства в сфере формирования универсальных учебных действий (УУД) в рамках ФГОС НОО путём внедрения в учебно-воспитательный процесс современных образовательных технологий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изучению концептуальных и организационно-методических аспектов формирования оптимальных условий реализации ФГОС начального общего образования нового поко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внедрению в практику педагогических технологий, направленных на повышение качества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 одарёнными детьми по индивидуальной програм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омпетентность каждого педаго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формированию общеучебных навыков учащихся.</w:t>
      </w:r>
    </w:p>
    <w:p>
      <w:pPr>
        <w:pStyle w:val="Style19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доровьесберегающих технологий в образовательном процессе с целью сохранения здоровья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содержания форм и методов внеурочной деятельности, направленных на активизацию жизнедеятельности школьного коллекти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к сотрудничеству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заседаниею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вгуст- сен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6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держ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 на 2018/19 уч.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утверждение рабочих программ учителей в соответствии с новыми требованиями. Изучение документов МОНРФ и РТ. Ознакомление с локальными  акта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/>
            </w:pPr>
            <w:r>
              <w:rPr/>
              <w:t>Трегубенко С.В.</w:t>
              <w:tab/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школы. Поурочное план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.к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утверждение тем самообразования учител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енко С.В.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между заседаниями. Сентябрь-октяб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6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МОНРФ и РТ.</w:t>
            </w:r>
          </w:p>
          <w:p>
            <w:pPr>
              <w:pStyle w:val="Normal"/>
              <w:rPr/>
            </w:pPr>
            <w:r>
              <w:rPr/>
              <w:t>Трудовая дисциплина учителя начальных класс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/>
            </w:pPr>
            <w:r>
              <w:rPr/>
              <w:t>Степанова В.А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rPr/>
            </w:pPr>
            <w:r>
              <w:rPr/>
              <w:t>Трегубенко С.В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74" w:after="0"/>
              <w:rPr/>
            </w:pPr>
            <w:r>
              <w:rPr/>
              <w:t>Инструктаж о порядке оформления и ведения тетрадей, о требованиях к заполнению электронного  журнала и электронного дневника, о едином орфографическом режим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по русскому языку и математике во 2-4 классах, проверка техники чт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енко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ающихся 1 классов с целью определения уровня школьной мотивации , предметной готовности к школ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</w:t>
            </w:r>
          </w:p>
          <w:p>
            <w:pPr>
              <w:pStyle w:val="Normal"/>
              <w:rPr/>
            </w:pPr>
            <w:r>
              <w:rPr/>
              <w:t>Пожидаева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школьные олимпиады. Работа с одаренными детьми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заседание. Октябрь-</w:t>
      </w:r>
      <w:r>
        <w:rPr>
          <w:b/>
          <w:i/>
          <w:sz w:val="28"/>
          <w:szCs w:val="28"/>
        </w:rPr>
        <w:t xml:space="preserve"> но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7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ых контрольных работ во 2-4 классах по русскому языку и математик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енко С.В.</w:t>
            </w:r>
          </w:p>
          <w:p>
            <w:pPr>
              <w:pStyle w:val="Normal"/>
              <w:rPr/>
            </w:pPr>
            <w:r>
              <w:rPr/>
              <w:t>Руковод. Ш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ности учащихся 1 класса к обучению в школ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чкова Пожидае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ременные педагогические технологии в условиях ФГОС. Здоровьесберегающие технологи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О.П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75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олимпиад по русскому языку,  математике и окружающему миру во 2-4 х. класс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92D"/>
              </w:rPr>
              <w:t>Понятие универсальных учебных действий учащихся</w:t>
            </w:r>
            <w:r>
              <w:rPr>
                <w:b/>
                <w:bCs/>
                <w:color w:val="24292D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пособы формирования УУ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уроках и во внеурочной деятельности в начальной школ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ая О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по проблеме формирования у школьников  основных УУД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</w:t>
            </w:r>
            <w:r>
              <w:rPr>
                <w:rStyle w:val="Emphasis"/>
              </w:rPr>
              <w:t xml:space="preserve">Цель:  </w:t>
            </w:r>
            <w:r>
              <w:rPr>
                <w:rStyle w:val="StrongEmphasis"/>
                <w:i/>
              </w:rPr>
              <w:t xml:space="preserve">  </w:t>
            </w:r>
            <w:r>
              <w:rPr>
                <w:rStyle w:val="Emphasis"/>
              </w:rPr>
              <w:t>изучить и распространить опыт учителей по проблеме формирования у школьников УУД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между заседаниями. Нояб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7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rPr/>
            </w:pPr>
            <w:r>
              <w:rPr/>
              <w:t>Выявление и планирование работы с одаренными детьм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 по развитию  познавательных и интеллектуальных способностей младших школьнико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енко С.В.</w:t>
            </w:r>
          </w:p>
          <w:p>
            <w:pPr>
              <w:pStyle w:val="Normal"/>
              <w:rPr/>
            </w:pPr>
            <w:r>
              <w:rPr/>
              <w:t>Клочкова О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«Одарённые дети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енко С.В.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едметные недели. Обсуждение плана работы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между заседаниями. Декаб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7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тетрадей по математике в 1-4 классах (солюдение орфографического режима, правильности выставления оценок, объёма работы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ководитель Ш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color w:val="161908"/>
              </w:rPr>
            </w:pPr>
            <w:r>
              <w:rPr>
                <w:color w:val="161908"/>
              </w:rPr>
              <w:t>Методическая неделя «Образовательные технологии и формы обучения как средство формирования УУД и повышения качества знаний учащихся в школе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роведения Праздника ёл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рганизации отдыха детей во время зимних канику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.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заседание</w:t>
      </w:r>
      <w:r>
        <w:rPr>
          <w:b/>
          <w:i/>
          <w:sz w:val="28"/>
          <w:szCs w:val="28"/>
        </w:rPr>
        <w:t>.Янв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6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я по предмет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чкова О.П. </w:t>
            </w:r>
          </w:p>
          <w:p>
            <w:pPr>
              <w:pStyle w:val="Normal"/>
              <w:rPr/>
            </w:pPr>
            <w:r>
              <w:rPr/>
              <w:t>учителя нач.к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руглого стола: «Формирование навыков самоконтроля и самооценки как важный фактор повышения качества образования младших школьников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работы ШМО учителей начальных классов на второе полугоди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со слабыми детьми. (Из опыта работ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ы будущих первоклассников.</w:t>
            </w:r>
          </w:p>
          <w:p>
            <w:pPr>
              <w:pStyle w:val="Normal"/>
              <w:rPr/>
            </w:pPr>
            <w:r>
              <w:rPr/>
              <w:t>Родительское собрание будущих первоклассников по теме «Предшкольное развитие»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ая О.Г.</w:t>
            </w:r>
          </w:p>
          <w:p>
            <w:pPr>
              <w:pStyle w:val="Normal"/>
              <w:rPr/>
            </w:pPr>
            <w:r>
              <w:rPr/>
              <w:t>Оплетаева А.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между заседаниями.  Февра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6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енко С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словия формирования устойчивой учебной мотивации и готовность к переходу на вторую ступень обучения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ножкин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00"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  <w:t>Портфолио ученика как средство мониторинга деятельности обучающегос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ножкина Е.Н.</w:t>
            </w:r>
          </w:p>
          <w:p>
            <w:pPr>
              <w:pStyle w:val="Normal"/>
              <w:rPr/>
            </w:pPr>
            <w:r>
              <w:rPr/>
              <w:t>Клочкова О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заседани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арт, апр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6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младших школьников на уроках и во внеурочной деятельност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И.А.</w:t>
            </w:r>
          </w:p>
          <w:p>
            <w:pPr>
              <w:pStyle w:val="Normal"/>
              <w:rPr/>
            </w:pPr>
            <w:r>
              <w:rPr/>
              <w:t>Радае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е особенности проведения различных видов проект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Н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аботать и провести проект в начальной школе. Обмен опытом по проведенным проекта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младших школьник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 заседани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6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еализация здоровье-сберегающих технологий в условиях общеобразовательных шко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ина Е.Н.</w:t>
            </w:r>
          </w:p>
          <w:p>
            <w:pPr>
              <w:pStyle w:val="Normal"/>
              <w:rPr/>
            </w:pPr>
            <w:r>
              <w:rPr/>
              <w:t>Клочкова О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физической культуры, «Педагогика здоровья», «Здоровая пища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учителей по самообразованию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методического объединения за 2018-2019 учебный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О на 2019-2020 учебный го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2:00Z</dcterms:created>
  <dc:creator>Admin</dc:creator>
  <dc:description/>
  <cp:keywords/>
  <dc:language>en-US</dc:language>
  <cp:lastModifiedBy>Наталья</cp:lastModifiedBy>
  <cp:lastPrinted>2017-10-25T07:58:00Z</cp:lastPrinted>
  <dcterms:modified xsi:type="dcterms:W3CDTF">2018-10-02T16:46:00Z</dcterms:modified>
  <cp:revision>3</cp:revision>
  <dc:subject/>
  <dc:title>«Утверждаю»                                       «Согласовано»                                 «Рассмотрено»</dc:title>
</cp:coreProperties>
</file>